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35"/>
        <w:gridCol w:w="1080"/>
        <w:gridCol w:w="1080"/>
      </w:tblGrid>
      <w:tr>
        <w:trPr>
          <w:trHeight w:val="285" w:hRule="atLeast"/>
        </w:trPr>
        <w:tc>
          <w:tcPr>
            <w:tcW w:w="565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0"/>
                <w:u w:val="none"/>
                <w:lang w:eastAsia="zh-CN"/>
              </w:rPr>
              <w:t>排名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财政国库支付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6008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财政国库支付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6008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财政国库支付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6008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动物防疫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6007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动物防疫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36007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动物防疫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36007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防火防汛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.136006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防火防汛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36006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防火防汛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136006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就业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6005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就业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6005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就业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6005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6004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136004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6004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流动人口计划生育管理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6003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流动人口计划生育管理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6003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流动人口计划生育管理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6003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安全生产执法支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22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安全生产执法支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22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安全生产执法支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13442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法律援助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21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法律援助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21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法律援助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21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法律援助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21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法律援助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134421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法律援助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21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渔港渔船管理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20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渔港渔船管理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20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渔港渔船管理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20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公房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9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公房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34419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公房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34419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马巷国土资源管理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8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马巷国土资源管理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8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马巷国土资源管理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34418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马巷国土资源管理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8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住房公积金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7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住房公积金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7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住房公积金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7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34416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34416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6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6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6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134416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农业机械监理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34415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农业机械监理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34415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农业机械监理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134415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农业机械监理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134415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农业机械监理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34415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农业机械监理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5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农业行政执法支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4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农业行政执法支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134414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农业行政执法支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34414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财政审核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3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财政审核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134413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财政审核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3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财政支付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13441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财政支付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13441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财政支付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非税收入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1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非税收入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1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非税收入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1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劳动就业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3441002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劳动就业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002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劳动就业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002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劳动就业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0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劳动就业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134410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劳动就业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10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劳动保障监察支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9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劳动保障监察支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134409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劳动保障监察支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9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3440802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802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802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3440802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8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34408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8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环境监察支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7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环境监察支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7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环境监察支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7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旅游质量监督管理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6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旅游质量监督管理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34406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旅游质量监督管理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6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老年活动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5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老年活动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5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老年活动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5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建设管理服务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4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建设管理服务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34404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建设管理服务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4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建设工程质量安全监督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302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建设工程质量安全监督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13440302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建设工程质量安全监督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302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建设工程质量安全监督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3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建设工程质量安全监督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3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建设工程质量安全监督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34403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招生考试委员会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34402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招生考试委员会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13440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招生考试委员会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13440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救助管理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344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救助管理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1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救助管理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401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国库支付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134308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国库支付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308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国库支付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134308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文化市场综合执法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307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文化市场综合执法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307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文化市场综合执法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307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306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306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306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劳动保障监察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305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劳动保障监察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305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劳动保障监察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305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流动人口计划生育管理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304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流动人口计划生育管理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304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流动人口计划生育管理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304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安全生产执法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303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安全生产执法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134303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安全生产执法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34303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统计综合调查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30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统计综合调查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30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统计综合调查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30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3430102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30102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13430102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1343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1343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343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3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1343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思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343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湖里区统计综合调查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204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湖里区统计综合调查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204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湖里区统计综合调查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204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湖里区企业离退休社会化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203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湖里区企业离退休社会化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203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湖里区企业离退休社会化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134203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湖里区劳动保障监察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13420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湖里区劳动保障监察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202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湖里区劳动保障监察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202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湖里区流动人口计划生育管理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2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湖里区流动人口计划生育管理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1342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湖里区流动人口计划生育管理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2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就业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7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就业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7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就业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7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6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6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6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134106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6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6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6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6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6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134106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6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6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安全生产执法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5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安全生产执法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5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安全生产执法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5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农业执法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4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农业执法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4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农业执法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4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文化市场综合执法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34103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文化市场综合执法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3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文化市场综合执法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3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流动人口计划生育管理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流动人口计划生育管理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流动人口计划生育管理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13410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人民政府防汛抗旱指挥部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1341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人民政府防汛抗旱指挥部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341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集美区人民政府防汛抗旱指挥部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1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重点工程项目前期工作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3400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重点工程项目前期工作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00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重点工程项目前期工作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00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0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1340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翔安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40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90402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90402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90402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904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904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904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财政国库集中支付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90302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财政国库集中支付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90302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财政国库集中支付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90302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财政国库集中支付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903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财政国库集中支付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33903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财政国库集中支付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133903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司法局法律援助中心（医患纠纷调委会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90202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司法局法律援助中心（医患纠纷调委会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90202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司法局法律援助中心（医患纠纷调委会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90202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司法局法律援助中心（医患纠纷调委会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90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司法局法律援助中心（医患纠纷调委会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90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司法局法律援助中心（医患纠纷调委会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90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90102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3390102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6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13390102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6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339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.1339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同安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9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海沧区文化市场综合执法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803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海沧区文化市场综合执法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803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海沧区文化市场综合执法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803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海沧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80202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海沧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80202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海沧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13380202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海沧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80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海沧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.13380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海沧区卫生监督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802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海沧区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338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6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海沧区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1338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海沧区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801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海沧区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801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海沧区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133801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厦门市海沧区社会保险管理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33801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41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