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1347"/>
        <w:gridCol w:w="612"/>
        <w:gridCol w:w="612"/>
        <w:gridCol w:w="398"/>
        <w:gridCol w:w="845"/>
        <w:gridCol w:w="4831"/>
        <w:gridCol w:w="3"/>
      </w:tblGrid>
      <w:tr>
        <w:trPr>
          <w:trHeight w:val="810" w:hRule="atLeast"/>
        </w:trPr>
        <w:tc>
          <w:tcPr>
            <w:tcW w:w="8648" w:type="dxa"/>
            <w:gridSpan w:val="6"/>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b/>
                <w:sz w:val="21"/>
                <w:shd w:fill="FFFFFF" w:val="clear"/>
                <w:lang w:eastAsia="zh-CN"/>
              </w:rPr>
              <w:t>三明市基层政法干警定向培养招考入闱心理测评体能测试考生名单公布</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b/>
                <w:sz w:val="21"/>
                <w:shd w:fill="FFFFFF" w:val="clear"/>
                <w:lang w:eastAsia="zh-CN"/>
              </w:rPr>
              <w:t>单位名称</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b/>
                <w:sz w:val="21"/>
                <w:shd w:fill="FFFFFF" w:val="clear"/>
                <w:lang w:eastAsia="zh-CN"/>
              </w:rPr>
              <w:t>单位代码</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b/>
                <w:sz w:val="21"/>
                <w:shd w:fill="FFFFFF" w:val="clear"/>
                <w:lang w:eastAsia="zh-CN"/>
              </w:rPr>
              <w:t>职位代码</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b/>
                <w:sz w:val="21"/>
                <w:shd w:fill="FFFFFF" w:val="clear"/>
                <w:lang w:eastAsia="zh-CN"/>
              </w:rPr>
              <w:t>AB</w:t>
            </w:r>
            <w:r>
              <w:rPr>
                <w:b/>
                <w:sz w:val="21"/>
                <w:shd w:fill="FFFFFF" w:val="clear"/>
                <w:lang w:eastAsia="zh-CN"/>
              </w:rPr>
              <w:t>类</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b/>
                <w:sz w:val="21"/>
                <w:shd w:fill="FFFFFF" w:val="clear"/>
                <w:lang w:eastAsia="zh-CN"/>
              </w:rPr>
              <w:t>准考证号</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b/>
                <w:sz w:val="21"/>
                <w:shd w:fill="FFFFFF" w:val="clear"/>
                <w:lang w:eastAsia="zh-CN"/>
              </w:rPr>
              <w:t>姓名</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三元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09</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0909</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谢贤铭</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三元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0</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1803</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肖学健</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三元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101428</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赖英文</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三元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2</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500710</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林荣华</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三元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2</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101916</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汤翔</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三元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2</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500708</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冯超培</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三元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3</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501910</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王文海</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三元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3</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501908</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颜钧</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三元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3</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200312</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曹宇</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三元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3</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501909</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盛余晖</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三元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4</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103221</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赵亮</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三元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5</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2729</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洪高明</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三元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5</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2710</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丁长娣</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三元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5</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2727</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丁晓婷</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三元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5</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2730</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陈丽萍</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梅列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03</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2926</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林荣华</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梅列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03</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2930</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黄永声</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梅列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03</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2929</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王里得</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梅列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04</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2921</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洪杨</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梅列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04</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2908</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吴晓琼</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梅列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04</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2909</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陈文婧</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梅列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04</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2918</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吴婷婷</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梅列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05</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2618</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傅祥威</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梅列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06</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1517</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吴铭林</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梅列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07</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100618</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陈士润</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三明市公安局梅列分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08</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203609</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潘应金</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尤溪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7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36</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101704</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纪熙经</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尤溪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7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37</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102529</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纪熙纬</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尤溪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7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37</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102606</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谢树江</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尤溪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7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37</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102602</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熊涛</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沙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8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33</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203026</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余志茂</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沙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8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33</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203023</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陆港霖</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沙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8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34</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203630</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廖慧珍</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沙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8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34</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203619</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林蕾</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沙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8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34</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203714</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杨惠鲤</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沙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8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34</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203703</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朱惠娟</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将乐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9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55</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2929</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肖毅</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将乐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9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56</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0707</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林世火</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将乐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9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57</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101716</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巫刘流</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将乐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9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57</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101725</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刘芸</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泰宁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0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38</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601601</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廖善林</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泰宁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0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40</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1608</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张汴津</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建宁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1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43</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600810</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揭昕昊</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建宁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1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43</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600809</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曾智</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宁化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2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44</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2004</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谌闽鹏</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宁化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2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45</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2308</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邱兴建</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宁化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2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45</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2307</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伍臣根</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宁化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2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46</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604417</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胡振辉</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宁化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2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46</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2619</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张清华</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宁化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2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47</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2524</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卢杰</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宁化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2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48</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100415</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汤建华</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宁化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2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48</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100416</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陈林辉</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宁化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2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48</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500213</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魏春平</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清流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3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49</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201926</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邹远鹏</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清流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3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49</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201930</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陈风光</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清流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3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49</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201927</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李鸿</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清流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3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51</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100614</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张仁林</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清流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3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53</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0118</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李磊</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明溪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4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58</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1206</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黄晖</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明溪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4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58</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1208</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李伟强</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明溪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4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58</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1207</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王春松</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明溪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4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58</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1209</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刘清文</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明溪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4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59</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2608</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赖健龙</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明溪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4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60</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0517</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陈成斌</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100430</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罗浩</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500219</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刘凯</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6</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100427</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蔡晓勇</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1223</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郑雪花</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603701</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林丽娜</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603702</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林晓莹</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1217</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刘淑芳</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8</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600620</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李清炎</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9</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200918</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傅雪梅</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9</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502223</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潘惠辉</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9</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200921</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张弛</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9</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200917</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钟建常</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20</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203720</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钟育辉</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20</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203717</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郑良海</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20</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203715</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万晨</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20</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601703</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陈鹏程</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21</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2623</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陈绍平</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21</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2621</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徐文祥</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24</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2523</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夏瑞宏</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24</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2527</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吴俊成</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永安市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5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25</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202602</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刘洁</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大田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26</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602918</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黄美玲</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大田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26</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2604</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欧英珠</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大田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26</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2606</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陈雪莲</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大田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26</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2602</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梁银梅</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大田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27</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0630</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范美泓</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大田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27</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0704</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郭弘镒</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大田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27</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603326</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林联华</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大田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28</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602423</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林华印</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大田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29</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302422</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涂俊杰</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大田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30</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500724</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雷丰裕</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大田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30</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102007</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郑宣代</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大田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30</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102008</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林礼业</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大田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30</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500728</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郑昭勇</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大田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31</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603815</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郑啟钦</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大田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31</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1728</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郭上湖</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大田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31</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1730</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梁昭金</w:t>
            </w:r>
          </w:p>
        </w:tc>
      </w:tr>
      <w:tr>
        <w:trPr>
          <w:trHeight w:val="285" w:hRule="atLeast"/>
        </w:trPr>
        <w:tc>
          <w:tcPr>
            <w:tcW w:w="1347"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大田县公安局</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7607</w:t>
            </w:r>
          </w:p>
        </w:tc>
        <w:tc>
          <w:tcPr>
            <w:tcW w:w="612"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31</w:t>
            </w:r>
          </w:p>
        </w:tc>
        <w:tc>
          <w:tcPr>
            <w:tcW w:w="398"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A</w:t>
            </w:r>
          </w:p>
        </w:tc>
        <w:tc>
          <w:tcPr>
            <w:tcW w:w="845"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1103350401727</w:t>
            </w:r>
          </w:p>
        </w:tc>
        <w:tc>
          <w:tcPr>
            <w:tcW w:w="4831" w:type="dxa"/>
            <w:tcBorders/>
            <w:shd w:fill="FFFFFF" w:val="clear"/>
            <w:vAlign w:val="center"/>
          </w:tcPr>
          <w:p>
            <w:pPr>
              <w:pStyle w:val="Normal"/>
              <w:shd w:fill="FFFFFF" w:val="clear"/>
              <w:kinsoku w:val="true"/>
              <w:autoSpaceDE w:val="true"/>
              <w:spacing w:lineRule="atLeast" w:line="405"/>
              <w:textAlignment w:val="auto"/>
              <w:rPr>
                <w:sz w:val="21"/>
                <w:shd w:fill="FFFFFF" w:val="clear"/>
                <w:lang w:eastAsia="zh-CN"/>
              </w:rPr>
            </w:pPr>
            <w:r>
              <w:rPr>
                <w:sz w:val="21"/>
                <w:shd w:fill="FFFFFF" w:val="clear"/>
                <w:lang w:eastAsia="zh-CN"/>
              </w:rPr>
              <w:t>郑占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25:37Z</dcterms:created>
  <dc:creator>Administrator</dc:creator>
  <dc:description/>
  <dc:language>en-US</dc:language>
  <cp:lastModifiedBy/>
  <dcterms:modified xsi:type="dcterms:W3CDTF">1899-12-30T00:00:00Z</dcterms:modified>
  <cp:revision>0</cp:revision>
  <dc:subject/>
  <dc:title>三明市基层政法干警定向培养招考入闱心理测评体能测试考生名单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