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70"/>
        <w:gridCol w:w="570"/>
        <w:gridCol w:w="370"/>
        <w:gridCol w:w="891"/>
        <w:gridCol w:w="4990"/>
        <w:gridCol w:w="360"/>
        <w:gridCol w:w="2247"/>
      </w:tblGrid>
      <w:tr>
        <w:trPr>
          <w:trHeight w:val="585" w:hRule="atLeast"/>
        </w:trPr>
        <w:tc>
          <w:tcPr>
            <w:tcW w:w="86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三明市</w:t>
            </w:r>
            <w:r>
              <w:rPr>
                <w:b/>
                <w:sz w:val="21"/>
                <w:shd w:fill="FFFFFF" w:val="clear"/>
                <w:lang w:eastAsia="zh-CN"/>
              </w:rPr>
              <w:t>2011</w:t>
            </w:r>
            <w:r>
              <w:rPr>
                <w:b/>
                <w:sz w:val="21"/>
                <w:shd w:fill="FFFFFF" w:val="clear"/>
                <w:lang w:eastAsia="zh-CN"/>
              </w:rPr>
              <w:t>年秋季报考公安（含森林公安）职位入闱心理测评和体能测试考生名单公布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单位名称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单位代码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B</w:t>
            </w:r>
            <w:r>
              <w:rPr>
                <w:b/>
                <w:sz w:val="21"/>
                <w:shd w:fill="FFFFFF" w:val="clear"/>
                <w:lang w:eastAsia="zh-CN"/>
              </w:rPr>
              <w:t>类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70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67040110394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钰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70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7040110004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智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70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67040110011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佳龙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70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5167040110038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洪俊士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70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1167040210144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郑秀燕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70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11670402108957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黄元茂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70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5167040310095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丁俊杰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70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1167040410374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小清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70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1167040410014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媛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70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1167040410451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罗丽萍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70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1167040410651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徐敏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8030110049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邓日桂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68030110046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张隆文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8030110049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杨长锦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68030110104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卓志华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68030110509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郑远大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68030110066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杨德贤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25168030110012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张晗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68030110103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何华龙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8030110048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吴洪亮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680301100668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郑伟珑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5168030110091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刘冠军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251680301100118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炉清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8030110049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朱宁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8030110048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长发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80301100493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郑升森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8030110049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温钦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68030210432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戴晨龙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68030210359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凯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8030210168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张俊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8030210169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黄彬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5169020110065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肖绍椿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90202100893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李潇逸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9020210089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于超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5169020310072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傅培基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5169020310018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黄昌海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9020310023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强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69020310373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伍洲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90203100277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董文宏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9020310020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沈维翰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69020310381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梁坚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9020310020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王立斌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5169020410067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洪双敏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90204100168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潘丽琳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69020410218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君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9020410016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上官晓敏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0030210291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吴文杰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00302102457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高忠华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70030210316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黄敏渊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0030210246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叶怀建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51700302102908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张高彬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0030310090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杨君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0030310090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官智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5170030310085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王添缘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0030310090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梁超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70030310109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龚衍钦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0030310090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邹懿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0030310089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蔡龙华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70030310109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李继凯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1010110173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黄云海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1010110178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谢治华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1010110179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罗若澡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10101101777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伍毓锋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1010110327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谋武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71010110197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骆凯亮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1010110180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勇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10101101778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廖辉华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5171010110225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蔡振雄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1010110045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罗志杰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71010110196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詹志明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1010110329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叶扬俊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1010210065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何泽鸿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5171010210037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兴旺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10102100657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梁先华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1010210065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范汝熠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1010310246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谢铭姬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5171010310312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涂胜兰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1010310246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周威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1010310247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章小英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5171010410079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刘政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3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3020110032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龙维雄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3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3020110032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博韬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3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951730201100247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游良峰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3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3020110040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薛群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3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3020210042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王云鹏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3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30202103937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王健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3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5173020210172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住生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3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3020210105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温晨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110017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罗鹏飞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5010110238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海锋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75010110035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张锡山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110018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刘志俊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110017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王勋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5010110310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郑辉辉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5010110372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范章敏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5175010110068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文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110018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梁生杰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5010110497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李振斌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5010110318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惠君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5175010110014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张楷峰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5010110318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庄礼玮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5175010110010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伊光斌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110017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兴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51750101100227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敏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5010110305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吴明鸣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50101102463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刘民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210130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李文英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25175010210042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郑洪钦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75010210162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张惠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2101307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阙凡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3100133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罗杰东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310013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赖涛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310013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杨聪兴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50104104984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小城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5175010410276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海滨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410221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田旭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75010410264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为杰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510194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张嵩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5101938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钟子进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5010510533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姜立升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50105101973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郑欣欣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75010510213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黄将志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50105101923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盛尧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50105101947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傅兴鸿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5175010510083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黄泓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60101105258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郑忠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6010110440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曹杰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1176010210067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范言顺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1176010210067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吴芳波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1176010210071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伟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1176010210295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其垦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76010310146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吕志昌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60103103945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黄春苗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76010310176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开虎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5176010310203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郭元辉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三元公安局森林分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5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5165030110033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张凌鑫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三元公安局森林分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5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650301101167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庄志坚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三元公安局森林分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5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50301100940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邓新建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三元公安局森林分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5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165030110094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叶智斌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梅列公安局森林分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11660101100842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邓玉林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梅列公安局森林分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2166010110071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林君亮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梅列公安局森林分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60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1166010110084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叶诚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尤溪县公安局森林分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670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670301103389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唐国胜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森林分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51760201101921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徐宝杰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森林分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51760201105476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苏云育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大田县公安局森林分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760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51760201101673</w:t>
            </w:r>
          </w:p>
        </w:tc>
        <w:tc>
          <w:tcPr>
            <w:tcW w:w="7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陈锦灿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pacing w:lineRule="atLeast" w:line="405"/>
              <w:rPr/>
            </w:pPr>
            <w:r>
              <w:rPr>
                <w:b/>
                <w:sz w:val="21"/>
                <w:shd w:fill="CECECE" w:val="clear"/>
                <w:lang w:eastAsia="zh-CN"/>
              </w:rPr>
              <w:t>大田县公安局森林分局</w:t>
            </w:r>
            <w:r>
              <w:rPr>
                <w:b/>
                <w:sz w:val="21"/>
                <w:shd w:fill="CECECE" w:val="clear"/>
                <w:lang w:eastAsia="zh-CN"/>
              </w:rPr>
              <w:t>17602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712"/>
              <w:gridCol w:w="1053"/>
              <w:gridCol w:w="1399"/>
              <w:gridCol w:w="684"/>
              <w:gridCol w:w="3832"/>
              <w:gridCol w:w="1"/>
            </w:tblGrid>
            <w:tr>
              <w:trPr/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60201101354</w:t>
                  </w:r>
                </w:p>
              </w:tc>
              <w:tc>
                <w:tcPr>
                  <w:tcW w:w="591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杨子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大田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6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451760201101693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肖永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大田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6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60201101330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叶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大田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6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51760201105365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陈东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大田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6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6020110136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陈江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大田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6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60201101363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林炜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大田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6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60201101349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陈吉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大田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6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451760201101689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周高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大田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6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351760201101911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詹振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泰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004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651700401100885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王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泰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004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00401102033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肖光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泰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004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51700401100256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李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泰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004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951700401101287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林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泰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004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85170040110076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陈铅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泰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004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451700401102411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朱少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泰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004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00401102022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范志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泰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004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651700401100888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谢健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泰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004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00402101843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杨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泰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004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00402101842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赖寿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泰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004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0040210184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蔡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泰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004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65170040210079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郑晓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1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5171020110329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林志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1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51710201103935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郑勇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1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251710201100246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李章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1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851710201100240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林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1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51710202105046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张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1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10202101645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李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1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1020210167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邓少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1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35171020210216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赖华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1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3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A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411710203106769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陈梦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1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3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A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411710203106768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陈金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1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3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A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311710203106162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连晓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102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3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A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411710203106770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马平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清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303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30301102116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谢松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清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303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3030110215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黄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清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303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451730301102523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张太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清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303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851730301100789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许先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清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303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30301102119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黄清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清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303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30301102156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饶振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清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303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30301102137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黄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清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303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451730301102529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谢名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清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303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30301102146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张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清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303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30301102148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伍俊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清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303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3030110211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江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清流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303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51730301105506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林信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明溪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407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25174070110032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林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明溪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407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251740701100323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余深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明溪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407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51740701105786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黄阿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明溪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407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40701100999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苏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明溪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407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45174070210307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汤怀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明溪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407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45174070210308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罗富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明溪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407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451740702103078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苏聪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明溪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407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40702102413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洪贝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明溪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407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40702102414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马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明溪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407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651740702101113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曹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明溪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407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51740702101333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翁靖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明溪县公安局森林分局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17407</w:t>
                  </w:r>
                </w:p>
              </w:tc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0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B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751740702102385</w:t>
                  </w:r>
                </w:p>
              </w:tc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05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林辉煌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7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三明市2011年秋季报考公安（含森林公安）职位入闱心理测评和体能测试考生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