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0"/>
        <w:gridCol w:w="549"/>
        <w:gridCol w:w="186"/>
        <w:gridCol w:w="645"/>
        <w:gridCol w:w="497"/>
        <w:gridCol w:w="814"/>
        <w:gridCol w:w="669"/>
        <w:gridCol w:w="915"/>
        <w:gridCol w:w="645"/>
        <w:gridCol w:w="1941"/>
        <w:gridCol w:w="1"/>
      </w:tblGrid>
      <w:tr>
        <w:trPr>
          <w:trHeight w:val="1020" w:hRule="atLeast"/>
        </w:trPr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福州市公安机关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度基层公安干警定向培养招考进入体能、心理测试考生名单</w:t>
            </w:r>
          </w:p>
        </w:tc>
      </w:tr>
      <w:tr>
        <w:trPr>
          <w:trHeight w:val="5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排名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4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4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8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7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7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7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7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7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9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4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2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9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0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0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9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4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92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30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2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2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9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9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空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空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3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4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3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4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5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5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0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5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2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2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2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9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0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8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90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9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3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3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3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2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2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2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0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1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6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4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4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8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0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02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0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2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2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3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2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1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3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3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30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2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7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6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空缺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0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2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0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0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2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4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40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6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60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6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7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7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7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52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0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03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1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2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20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2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2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2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204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0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0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0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9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9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92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12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221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2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1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1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2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2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2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1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9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12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510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609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61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613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16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07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05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0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28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</w:tr>
      <w:tr>
        <w:trPr>
          <w:trHeight w:val="915" w:hRule="atLeast"/>
        </w:trPr>
        <w:tc>
          <w:tcPr>
            <w:tcW w:w="67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福州市公安机关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招警进入体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能、心理测试考生名单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B</w:t>
            </w:r>
            <w:r>
              <w:rPr>
                <w:sz w:val="21"/>
                <w:shd w:fill="FFFFFF" w:val="clear"/>
                <w:lang w:eastAsia="zh-CN"/>
              </w:rPr>
              <w:t>类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排名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11014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11028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11006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11033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21056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21017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07021056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0707021004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23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09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32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036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33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031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506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22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04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04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39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11039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0807021000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210584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0807021000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0807021000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210113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21017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31032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0807031002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310392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310395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410354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41029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41029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807041029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108070510042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51030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0807051007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51018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10807061011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08070610593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61099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0807061011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61071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8070610175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0807061013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610459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710333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71060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0807071038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71033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807071001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71060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0807071008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8070710014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108070810076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08070810442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0807081011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0807081048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827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72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825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807091008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91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3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44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72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0807091012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37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705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81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9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0807091053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92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594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0807091053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82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5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483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364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646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59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807091092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13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12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053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13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3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19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3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42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3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3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06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54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907011013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森林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967011067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森林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967011000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森林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967011099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森林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967011071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87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007011013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00701101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00701101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9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0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1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13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6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0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65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6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69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5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164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乐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007011000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58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207011018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022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58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17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55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20701101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44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2070310869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93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62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36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70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37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207031047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19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537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3070110195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193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193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04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13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307011019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056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13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307011020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307011008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22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51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0110036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3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33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23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1407011005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034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10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033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011015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0110108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9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096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23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04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22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234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0110154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110396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21094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1407021014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210949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210358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210164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210716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210716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21004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310902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310544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410407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14070410046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1407051073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1407051090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51017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A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1407051013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232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104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22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508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03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061008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04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61040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356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295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344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356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35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21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21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71035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071006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0710254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0810023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081005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426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21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2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35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420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81043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081007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091027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910450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91047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14070910244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91026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91048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091046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091014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091014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01007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01052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01025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11407101002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010470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01047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7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11407111007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02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16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16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9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1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111005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110219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02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11008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22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403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038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099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40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23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23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330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396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21022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1310138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131013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541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13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128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131027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14071310064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540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1310219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19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131013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31014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560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41011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12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588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024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114071410072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123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18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1410158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141009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410561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294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29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1407151027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1407151026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347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416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1407151022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20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市公安局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B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14071510421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6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州市公安机关2011年度基层公安干警定向培养招考进入体能、心理测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