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下半年市级机关公开遴选公务员资格复审、面试工作安排表</w:t>
      </w:r>
    </w:p>
    <w:tbl>
      <w:tblPr>
        <w:tblW w:w="14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4"/>
        <w:gridCol w:w="2106"/>
        <w:gridCol w:w="4053"/>
        <w:gridCol w:w="3600"/>
        <w:gridCol w:w="1385"/>
        <w:gridCol w:w="720"/>
      </w:tblGrid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遴选单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资格复审时间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资格复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地点及门牌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地点及门牌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委老干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中区人民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中区人民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市委老干局第一会议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899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文化交流中心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9:30—17: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国际文化交流中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渝中区人民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盛迪亚大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国际文化交流中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渝中区人民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盛迪亚大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32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发展改革委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发展改革委人事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洪湖西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市发改委二楼会议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575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财政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洪湖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市财政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洪湖西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市财政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5755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委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委组织人事处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渝北区龙溪红锦大道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委办公大楼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渝北区龙溪红锦大道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183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执法总队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财富大道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财富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财富大道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财富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183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商委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建新北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市商委机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建新北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市商委机关五楼小会议室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85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公务员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公务员局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渝北区新牌坊一路一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公务员局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渝北区新牌坊一路一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8696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社会保险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社会保险局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北部新区星光五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中兴公司综合楼二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社会保险局（北部新区星光五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中兴公司综合楼二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6789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医保中心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医保中心人事科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渝中区人民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中区人民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劳动保障大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892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卫生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松石北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松石北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大会议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706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卫生局卫生监督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松石北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松石北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8818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审计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龙溪镇街道金山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龙溪镇街道金山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5191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地税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上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:30—12: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；下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:30 —17: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地税局二楼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渝北区西湖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，北部新区欧瑞锦江大酒店斜对面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地税局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渝北区西湖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，北部新区欧瑞锦江大酒店斜对面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57297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57297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572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体育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渝中区体育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重庆市体育局人事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渝中区体育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重庆市体育局二会议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1665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革市委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中区中山三路二巷四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中区中山三路二巷四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863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工党市委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中区民生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中区民生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6599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市委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市委组织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市委机关五楼会议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852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科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中区双钢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科协大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中区双钢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科协大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003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残联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残联机关文秘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残联机关大会议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873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2:00Z</dcterms:created>
  <dc:creator>陈静</dc:creator>
  <dc:description/>
  <cp:keywords/>
  <dc:language>en-US</dc:language>
  <cp:lastModifiedBy>谭建中</cp:lastModifiedBy>
  <dcterms:modified xsi:type="dcterms:W3CDTF">2011-10-31T07:32:00Z</dcterms:modified>
  <cp:revision>2</cp:revision>
  <dc:subject/>
  <dc:title>重庆市公务员局</dc:title>
</cp:coreProperties>
</file>