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齐齐哈尔医学院及附属医院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下半年公开招聘人员计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308"/>
        <w:gridCol w:w="727"/>
        <w:gridCol w:w="1185"/>
        <w:gridCol w:w="1440"/>
        <w:gridCol w:w="879"/>
      </w:tblGrid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单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计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bookmarkStart w:id="0" w:name="_Hlk30592321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各教学单位  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医学、药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3" w:name="_Hlk282422228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医学院生理教研室 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理、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医学院生物遗传教研室 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、生物技术、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技术学院影像技术中心 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像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卫生学院全科医学教研室 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、社会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卫生学院食品与环境教研室 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毒理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学系 微形态实验室 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、病理方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学系办公室 科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、病理方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生态工程技术研究中心 科研助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工程、发酵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处  科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、会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馆  教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馆学、情报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宣传部 科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视编导、新闻、传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急诊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急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血管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血管病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感染性疾病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呼吸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呼吸内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肾泌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肾泌内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液内分泌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分泌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内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外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泌尿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泌尿外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胸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胸外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病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喉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喉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、核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务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药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与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神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一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循环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化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呼吸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液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胸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骨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咽喉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咽喉头颈外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急诊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生理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器械修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务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气工程及其自动化、</w:t>
            </w:r>
            <w:r>
              <w:rPr>
                <w:rStyle w:val="Applestylespan"/>
                <w:rFonts w:ascii="仿宋_GB2312" w:hAnsi="仿宋_GB2312" w:cs="Simsun" w:eastAsia="仿宋_GB2312"/>
                <w:sz w:val="18"/>
                <w:szCs w:val="18"/>
              </w:rPr>
              <w:t>给水排水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二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神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化内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呼吸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肛肠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骨外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C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喉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介入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业证</w:t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科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功能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超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生理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医学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检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光荣社区服务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剂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剂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疗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中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与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务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气工程及其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案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统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务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事业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齐齐哈尔医学院第三附属医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务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1:00Z</dcterms:created>
  <dc:creator>微软用户</dc:creator>
  <dc:description/>
  <cp:keywords/>
  <dc:language>en-US</dc:language>
  <cp:lastModifiedBy>Lenovo User</cp:lastModifiedBy>
  <cp:lastPrinted>2011-10-09T14:18:00Z</cp:lastPrinted>
  <dcterms:modified xsi:type="dcterms:W3CDTF">2011-11-01T02:26:00Z</dcterms:modified>
  <cp:revision>47</cp:revision>
  <dc:subject/>
  <dc:title>齐齐哈尔医学院及附属医院2011年公开招聘人员计划</dc:title>
</cp:coreProperties>
</file>