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60"/>
        <w:gridCol w:w="989"/>
        <w:gridCol w:w="1418"/>
        <w:gridCol w:w="1"/>
        <w:gridCol w:w="4239"/>
        <w:gridCol w:w="1"/>
        <w:gridCol w:w="1"/>
      </w:tblGrid>
      <w:tr>
        <w:trPr>
          <w:trHeight w:val="130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u w:val="none"/>
                <w:lang w:eastAsia="zh-CN"/>
              </w:rPr>
              <w:t>201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36"/>
                <w:u w:val="none"/>
                <w:lang w:eastAsia="zh-CN"/>
              </w:rPr>
              <w:t>年赤峰市部分直属事业单位考试聘用工作人员报名表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报名序号：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报考单位：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报考岗位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??;hakuyoxingshu7000" w:cs="??;hakuyoxingshu7000" w:ascii="??;hakuyoxingshu7000" w:hAnsi="??;hakuyoxingshu7000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报考专业：</w:t>
            </w:r>
          </w:p>
        </w:tc>
        <w:tc>
          <w:tcPr>
            <w:tcW w:w="56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hakuyoxingshu7000" w:hAnsi="??;hakuyoxingshu7000"/>
                <w:i w:val="false"/>
                <w:color w:val="000000"/>
                <w:sz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7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hakuyoxingshu7000" w:hAnsi="??;hakuyoxingshu7000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姓 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性   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　</w:t>
            </w:r>
          </w:p>
        </w:tc>
        <w:tc>
          <w:tcPr>
            <w:tcW w:w="4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（照片）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民 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政治面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　</w:t>
            </w:r>
          </w:p>
        </w:tc>
        <w:tc>
          <w:tcPr>
            <w:tcW w:w="4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hakuyoxingshu7000" w:hAnsi="??;hakuyoxingshu7000"/>
                <w:i w:val="false"/>
                <w:color w:val="000000"/>
                <w:sz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出生年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身份证号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　</w:t>
            </w:r>
          </w:p>
        </w:tc>
        <w:tc>
          <w:tcPr>
            <w:tcW w:w="4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hakuyoxingshu7000" w:hAnsi="??;hakuyoxingshu7000"/>
                <w:i w:val="false"/>
                <w:color w:val="000000"/>
                <w:sz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学 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所学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　</w:t>
            </w:r>
          </w:p>
        </w:tc>
        <w:tc>
          <w:tcPr>
            <w:tcW w:w="4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hakuyoxingshu7000" w:hAnsi="??;hakuyoxingshu7000"/>
                <w:i w:val="false"/>
                <w:color w:val="000000"/>
                <w:sz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毕业院校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　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hakuyoxingshu7000" w:hAnsi="??;hakuyoxingshu7000"/>
                <w:i w:val="false"/>
                <w:color w:val="000000"/>
                <w:sz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毕业时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健康状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　</w:t>
            </w:r>
          </w:p>
        </w:tc>
        <w:tc>
          <w:tcPr>
            <w:tcW w:w="4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hakuyoxingshu7000" w:hAnsi="??;hakuyoxingshu7000"/>
                <w:i w:val="false"/>
                <w:color w:val="000000"/>
                <w:sz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入学前户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现户口所在地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固定电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　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left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是否为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u w:val="none"/>
                <w:lang w:eastAsia="zh-CN"/>
              </w:rPr>
              <w:t>200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年“大学生村官”、“西部计划志愿者”、“社区民生志愿者”、“三支一扶”大学生、“企业储备人才”。</w:t>
            </w:r>
          </w:p>
        </w:tc>
        <w:tc>
          <w:tcPr>
            <w:tcW w:w="4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移动电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　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hakuyoxingshu7000" w:hAnsi="??;hakuyoxingshu7000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4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hakuyoxingshu7000" w:hAnsi="??;hakuyoxingshu7000"/>
                <w:i w:val="false"/>
                <w:color w:val="000000"/>
                <w:sz w:val="18"/>
                <w:u w:val="none"/>
              </w:rPr>
            </w:r>
          </w:p>
        </w:tc>
      </w:tr>
      <w:tr>
        <w:trPr>
          <w:trHeight w:val="14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个人简历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身  高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加  分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语言达标、外语、获奖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加  分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考试科目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考试日期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考试时间</w:t>
            </w:r>
          </w:p>
        </w:tc>
      </w:tr>
      <w:tr>
        <w:trPr>
          <w:trHeight w:val="48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公共科目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u w:val="none"/>
                <w:lang w:eastAsia="zh-CN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日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25"/>
              <w:jc w:val="center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u w:val="none"/>
                <w:lang w:eastAsia="zh-CN"/>
              </w:rPr>
              <w:t>00-11</w:t>
            </w: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u w:val="none"/>
                <w:lang w:eastAsia="zh-CN"/>
              </w:rPr>
              <w:t>00</w:t>
            </w:r>
          </w:p>
        </w:tc>
      </w:tr>
      <w:tr>
        <w:trPr>
          <w:trHeight w:val="81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备注：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、报考者只能报考一个单位的一个岗位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不可重复选报其他岗位；报名序号由报名小组工作人员填写。</w:t>
            </w:r>
          </w:p>
        </w:tc>
      </w:tr>
      <w:tr>
        <w:trPr>
          <w:trHeight w:val="91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hakuyoxingshu7000" w:hAnsi="??;hakuyoxingshu7000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7708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、此表打印在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u w:val="none"/>
                <w:lang w:eastAsia="zh-CN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纸上，一式二份。一份本人留存；一份面试资格复审时使用；</w:t>
            </w:r>
          </w:p>
        </w:tc>
      </w:tr>
      <w:tr>
        <w:trPr>
          <w:trHeight w:val="402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hakuyoxingshu7000" w:hAnsi="??;hakuyoxingshu7000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7708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8"/>
                <w:u w:val="none"/>
                <w:lang w:eastAsia="zh-CN"/>
              </w:rPr>
              <w:t>、身高、语言达标、外语、获奖情况由报名小组现场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??">
    <w:altName w:val="hakuyoxingshu7000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56:50Z</dcterms:created>
  <dc:creator/>
  <dc:description/>
  <dc:language>en-US</dc:language>
  <cp:lastModifiedBy/>
  <dcterms:modified xsi:type="dcterms:W3CDTF">1899-12-30T00:00:00Z</dcterms:modified>
  <cp:revision>0</cp:revision>
  <dc:subject/>
  <dc:title>2011年赤峰市部分直属事业单位考试聘用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