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3"/>
        <w:gridCol w:w="435"/>
        <w:gridCol w:w="163"/>
        <w:gridCol w:w="2"/>
        <w:gridCol w:w="687"/>
        <w:gridCol w:w="2"/>
        <w:gridCol w:w="522"/>
        <w:gridCol w:w="2"/>
        <w:gridCol w:w="3581"/>
        <w:gridCol w:w="2"/>
        <w:gridCol w:w="1"/>
        <w:gridCol w:w="160"/>
        <w:gridCol w:w="2"/>
        <w:gridCol w:w="1"/>
        <w:gridCol w:w="2492"/>
        <w:gridCol w:w="2"/>
        <w:gridCol w:w="1"/>
        <w:gridCol w:w="1"/>
        <w:gridCol w:w="1"/>
      </w:tblGrid>
      <w:tr>
        <w:trPr>
          <w:trHeight w:val="1425" w:hRule="atLeast"/>
        </w:trPr>
        <w:tc>
          <w:tcPr>
            <w:tcW w:w="8647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lang w:eastAsia="zh-CN"/>
              </w:rPr>
              <w:t>2011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 xml:space="preserve">年喀什地区叶城县第二次面向社会公开招聘事业单位   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lang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工作人员报名表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 名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年 月 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 别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族 别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政 治  面 貌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参加工  作时间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 历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 业       证 号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毕业院  系专业  及时间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身份证  号 码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户口所在地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是否属于，是在相应的□里打√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三支一扶</w:t>
            </w:r>
          </w:p>
        </w:tc>
        <w:tc>
          <w:tcPr>
            <w:tcW w:w="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是否有符合加分条件的证件及证明材料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sz w:val="20"/>
                <w:lang w:eastAsia="zh-CN"/>
              </w:rPr>
              <w:t>是在相应的□里打√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三支一扶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西部计划志愿者</w:t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西部计划志愿者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村村都有大学生工程</w:t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村村都有大学生工程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自治区选派乡镇干部配偶</w:t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自治区选派乡镇干部配偶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报考单位 岗位名称     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岗位代码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电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移动电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家庭住址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熟悉专业 及特长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个人简历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5:38Z</dcterms:created>
  <dc:creator/>
  <dc:description/>
  <dc:language>en-US</dc:language>
  <cp:lastModifiedBy/>
  <dcterms:modified xsi:type="dcterms:W3CDTF">1899-12-30T00:00:00Z</dcterms:modified>
  <cp:revision>0</cp:revision>
  <dc:subject/>
  <dc:title>2011年喀什地区叶城县第二次面向社会公开招聘事业单位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