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下半年宁德市事业单位公开招聘考试面试入闱递补人员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下半年宁德市事业单位公开招聘考试入闱名单已公示，现经用人单位复核，需递补以下人员</w:t>
      </w:r>
      <w:r>
        <w:rPr/>
        <w:t>：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67"/>
        <w:gridCol w:w="1648"/>
        <w:gridCol w:w="1615"/>
        <w:gridCol w:w="1536"/>
        <w:gridCol w:w="12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名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符合岗位资格条件（准考证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放弃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准考证号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递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准考证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笔试成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闽东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00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11021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1020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闽东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00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110100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103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闽东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00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10104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01102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闽东医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00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10106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201102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1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宁德市企业与企业家联合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00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0110102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01102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公安局蕉城分局（公安文职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10211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101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公安局蕉城分局（公安文职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10324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1010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〇一一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9:00Z</dcterms:created>
  <dc:creator>微软中国</dc:creator>
  <dc:description/>
  <cp:keywords/>
  <dc:language>en-US</dc:language>
  <cp:lastModifiedBy>User</cp:lastModifiedBy>
  <cp:lastPrinted>2011-10-31T16:15:00Z</cp:lastPrinted>
  <dcterms:modified xsi:type="dcterms:W3CDTF">2011-10-31T08:56:00Z</dcterms:modified>
  <cp:revision>105</cp:revision>
  <dc:subject/>
  <dc:title/>
</cp:coreProperties>
</file>