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  <w:t>2011</w:t>
      </w:r>
      <w:r>
        <w:rPr>
          <w:rFonts w:ascii="方正小标宋简体" w:hAnsi="方正小标宋简体" w:eastAsia="方正小标宋简体"/>
          <w:sz w:val="30"/>
          <w:szCs w:val="30"/>
        </w:rPr>
        <w:t>年度新疆检验检疫局事业单位面向社会公开招聘计划表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"/>
        <w:gridCol w:w="1342"/>
        <w:gridCol w:w="108"/>
        <w:gridCol w:w="1524"/>
        <w:gridCol w:w="108"/>
        <w:gridCol w:w="617"/>
        <w:gridCol w:w="108"/>
        <w:gridCol w:w="1343"/>
        <w:gridCol w:w="108"/>
        <w:gridCol w:w="1705"/>
        <w:gridCol w:w="108"/>
        <w:gridCol w:w="3337"/>
        <w:gridCol w:w="119"/>
        <w:gridCol w:w="1150"/>
        <w:gridCol w:w="108"/>
      </w:tblGrid>
      <w:tr>
        <w:trPr>
          <w:trHeight w:val="633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人单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名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简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求人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条件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地点</w:t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新疆检验检疫局检验检疫技术中心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植物检疫实验室植物检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入境植物及其产品有害生物检疫鉴定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植物病理学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（硕士）及以上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应用分子生物学技术检测能力。取得相应的学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乌鲁木齐</w:t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新疆检验检疫局检验检疫技术中心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植物检疫实验室动物检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入境动物及其产品检验检疫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物医学或分子生物学相关专业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（硕士）及以上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应用分子生物学技术检测能力。</w:t>
            </w:r>
          </w:p>
          <w:p>
            <w:pPr>
              <w:pStyle w:val="Normal"/>
              <w:snapToGrid w:val="false"/>
              <w:spacing w:lineRule="exact" w:line="26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相应的学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乌鲁木齐</w:t>
            </w:r>
          </w:p>
        </w:tc>
      </w:tr>
      <w:tr>
        <w:trPr>
          <w:trHeight w:val="554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疆国际旅行卫生保健中心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验员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检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检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检验医师资格证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相应的学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乌鲁木齐</w:t>
            </w:r>
          </w:p>
        </w:tc>
      </w:tr>
      <w:tr>
        <w:trPr>
          <w:trHeight w:val="855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疆国际旅行卫生保健中心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检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光透视、放射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医师资格证、执业医师证及卫生、环保培训合格后取得的放射人员上岗证。取得相应的学位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乌鲁木齐</w:t>
            </w:r>
          </w:p>
        </w:tc>
      </w:tr>
      <w:tr>
        <w:trPr>
          <w:trHeight w:val="638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疆国际旅行卫生保健中心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检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、外科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卫生临床专业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医师资格证和执业医师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相应的学位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乌鲁木齐</w:t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疆国际旅行卫生保健中心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管理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管理人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管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相应的学位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乌鲁木齐</w:t>
            </w:r>
          </w:p>
        </w:tc>
      </w:tr>
      <w:tr>
        <w:trPr>
          <w:trHeight w:val="324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新疆检验检疫局信息中心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件开发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软件开发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软件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相应的学位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乌鲁木齐</w:t>
            </w:r>
          </w:p>
        </w:tc>
      </w:tr>
      <w:tr>
        <w:trPr>
          <w:trHeight w:val="429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新疆检验检疫局信息中心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管理工作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网络管理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工程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相应的学位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乌鲁木齐</w:t>
            </w:r>
          </w:p>
        </w:tc>
      </w:tr>
      <w:tr>
        <w:trPr>
          <w:trHeight w:val="1009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新疆检验检疫局信息中心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维护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从事计算机及相关设备的维护、相关软件应用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应用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相应的学位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乌鲁木齐</w:t>
            </w:r>
          </w:p>
        </w:tc>
      </w:tr>
      <w:tr>
        <w:trPr>
          <w:trHeight w:val="7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人单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名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简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求人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条件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新疆检验检疫局机关服务中心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岗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经营管理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工商管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相应的学位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岸一线艰苦地区，适宜男性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新疆检验检疫局机关服务中心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业管理岗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建工作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民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相应的学位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乌鲁木齐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新疆检验检疫局机关服务中心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宣传岗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质量管理体系及文秘宣传等工作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、文秘及相关专业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相应的学位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乌鲁木齐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阿拉山口检验检疫局石油化工矿产实验室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原油检测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原油及石油产品检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油化工、分析化学及相关专业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及以上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备石油检测工作经验或相关研究方面的人员优先录取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相应的学位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阿拉山口口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矿产品检测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矿产品检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析化学相关化学专业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（硕士）及以上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备相关检测工作经验人员优先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相应的学位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阿拉山口口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工品检测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工业品检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仪器分析、分析化学相关化学专业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（硕士）及以上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备相关检测工作经验人员优先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相应的学位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阿拉山口口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样品前处理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工、矿产品制样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矿专业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及以上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备样品前处理工作经验者优先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相应的学位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阿拉山口口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阿拉山口检验检疫局动植食纺实验室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植物检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植物保护病害检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植物保护、生态学及相关专业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（硕士）及以上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相应的学位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阿拉山口口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物检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物类产品检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物医学微生物专业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（硕士）及以上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相应的学位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阿拉山口口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阿拉山口检验检疫局保健中心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检医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光透视检查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影像诊断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及以上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医师资格证、执业医师证及卫生、环保培训合格后取得的放射人员上岗证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阿拉山口口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验医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疫、生化及常规检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检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及以上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检验医师资格证书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相应的学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阿拉山口口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人单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名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简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求人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条件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伊犁检验检疫局技术服务中心实验室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员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物检验检疫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医学及相关专业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相应的学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伊宁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伊犁检验检疫局技术中心实验室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员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及食品检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及相关专业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相应的学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伊宁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伊犁检验检疫局技术服务中心保健部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放射医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光检查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像专业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医师资格证、执业医师证及卫生、环保培训合格后取得的放射人员上岗证。取得相应的学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伊宁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伊犁检验检疫局技术服务中心实验室保健部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国人员体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临床医学专业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有医师资格证、执业医师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相应的学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伊宁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喀什检验检疫局实验室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员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检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（硕士）及以上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相应的学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喀什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喀什检验检疫局实验室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员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、动植物产品分子生物学检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学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（硕士）及以上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相应的学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喀什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阿克苏检验检疫局实验室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测技术人员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有毒有害物质检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生物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相应的学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阿克苏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阿勒泰检验检疫局保健分中心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检查医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体检临床检查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有医师资格证、执业医师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相应的学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阿勒泰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阿勒泰检验检疫局技术分中心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化检验员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产品检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析化学及相关专业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（硕士）及以上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相应的学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阿勒泰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740" w:leader="none"/>
        </w:tabs>
        <w:spacing w:lineRule="exact" w:line="3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545"/>
        <w:gridCol w:w="735"/>
        <w:gridCol w:w="1470"/>
        <w:gridCol w:w="1785"/>
        <w:gridCol w:w="3465"/>
        <w:gridCol w:w="126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人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简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求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哈密办事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室检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工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年以上工作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相应的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哈密老爷庙口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库尔勒检验检疫局实验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测人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实验室检测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zh-CN"/>
              </w:rPr>
              <w:t>化学分析或仪器分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相应的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库尔勒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塔城检验检疫局技术分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植物病理鉴定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植物病理鉴定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植物病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（硕士）及以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相应的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塔城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塔城检验检疫局技术分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食品检测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工程及其关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相应的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塔城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塔城检验检疫局保健分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生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有医师资格证和执业医师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相应的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塔城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塔城检验检疫局局保健分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检验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室检验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检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检验医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相应的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塔城市</w:t>
            </w:r>
          </w:p>
        </w:tc>
      </w:tr>
    </w:tbl>
    <w:p>
      <w:pPr>
        <w:pStyle w:val="Normal"/>
        <w:tabs>
          <w:tab w:val="clear" w:pos="420"/>
          <w:tab w:val="left" w:pos="1740" w:leader="none"/>
        </w:tabs>
        <w:spacing w:lineRule="exact" w:line="3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1740" w:leader="none"/>
        </w:tabs>
        <w:spacing w:lineRule="exact" w:line="3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14:00Z</dcterms:created>
  <dc:creator>xjciq</dc:creator>
  <dc:description/>
  <cp:keywords/>
  <dc:language>en-US</dc:language>
  <cp:lastModifiedBy>xjciq</cp:lastModifiedBy>
  <cp:lastPrinted>2011-10-26T14:47:00Z</cp:lastPrinted>
  <dcterms:modified xsi:type="dcterms:W3CDTF">2011-10-26T10:24:00Z</dcterms:modified>
  <cp:revision>7</cp:revision>
  <dc:subject/>
  <dc:title>2011年度新疆检验检疫局事业单位面向社会公开招聘计划</dc:title>
</cp:coreProperties>
</file>