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860"/>
        <w:gridCol w:w="834"/>
        <w:gridCol w:w="1423"/>
        <w:gridCol w:w="1570"/>
        <w:gridCol w:w="1701"/>
        <w:gridCol w:w="1260"/>
        <w:gridCol w:w="2940"/>
      </w:tblGrid>
      <w:tr>
        <w:trPr>
          <w:tblHeader w:val="true"/>
          <w:trHeight w:val="567" w:hRule="atLeast"/>
        </w:trPr>
        <w:tc>
          <w:tcPr>
            <w:tcW w:w="139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广东省有色金属地质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年下半年公开招聘人员计划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blHeader w:val="true"/>
          <w:trHeight w:val="76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0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局机关（单位驻地：广州；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312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dz_r@163.com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施工专业工程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有色金属地质勘查局地质勘查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驻地：广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0-37816224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dysdyy@126.com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，有安全评价经验者优先。</w:t>
            </w:r>
          </w:p>
        </w:tc>
      </w:tr>
      <w:tr>
        <w:trPr>
          <w:trHeight w:val="603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床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中级以上职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</w:tr>
      <w:tr>
        <w:trPr>
          <w:trHeight w:val="155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地质工程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驻地：广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-87312363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x_rsk@163.com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工程师及以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137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有色金属地质局测绘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驻地：广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咨询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12659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ihog8@163.co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量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单位驻地：广州市；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-87312858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dzdszp@126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矿物学、岩石学、矿床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宝石及材料工艺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有色金属地质勘查局储运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驻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花都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20-36913502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jixierebao@163.com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矿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矿类</w:t>
            </w:r>
            <w:r>
              <w:rPr>
                <w:rFonts w:ascii="仿宋_GB2312" w:hAnsi="仿宋_GB2312" w:cs="宋体;SimSun" w:eastAsia="仿宋_GB2312"/>
                <w:spacing w:val="-10"/>
                <w:kern w:val="2"/>
                <w:szCs w:val="21"/>
              </w:rPr>
              <w:t>（勘查技术与工程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产普查与勘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9933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工程师，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岩土高级工程师，年龄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</w:tc>
      </w:tr>
      <w:tr>
        <w:trPr>
          <w:trHeight w:val="921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9933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地质学、工程地质学与环境地质学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9933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9933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环工程师，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；水工环高级工程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。</w:t>
            </w:r>
          </w:p>
        </w:tc>
      </w:tr>
      <w:tr>
        <w:trPr>
          <w:trHeight w:val="15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九三一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驻地：汕头市，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54-83296586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sk931@163.com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理工程师以上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0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九三二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驻地：韶关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51-8629166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s932@163.com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士）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有色金属地质勘查局九三三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驻地：肇庆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58-2782281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3rsk@163.com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资源勘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以上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理工程师以上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资源勘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城乡规划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九三五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驻地：惠州市；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52-22253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5rsk@163.com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城乡规划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质矿产勘查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师以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</w:tr>
      <w:tr>
        <w:trPr>
          <w:trHeight w:val="773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有色金属地质勘查局九三八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驻地：惠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52-2290917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938RSK@163.co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勘查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文地质学、工程地质学、环境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省有色金属地质勘查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驻地：清远市；咨询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63-3382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sk940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科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438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以下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招考单位咨询电话、电子邮箱请见“招考单位”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8:00Z</dcterms:created>
  <dc:creator>a</dc:creator>
  <dc:description/>
  <cp:keywords/>
  <dc:language>en-US</dc:language>
  <cp:lastModifiedBy>a</cp:lastModifiedBy>
  <dcterms:modified xsi:type="dcterms:W3CDTF">2011-11-03T03:38:00Z</dcterms:modified>
  <cp:revision>3</cp:revision>
  <dc:subject/>
  <dc:title/>
</cp:coreProperties>
</file>