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 xml:space="preserve">：         </w:t>
      </w:r>
      <w:r>
        <w:rPr>
          <w:b/>
          <w:sz w:val="44"/>
          <w:szCs w:val="44"/>
        </w:rPr>
        <w:t>韶关市事业单位基本情况统计表（主管局填写</w:t>
      </w:r>
      <w:r>
        <w:rPr/>
        <w:t>）</w:t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75"/>
        <w:gridCol w:w="481"/>
        <w:gridCol w:w="738"/>
        <w:gridCol w:w="636"/>
        <w:gridCol w:w="636"/>
        <w:gridCol w:w="1335"/>
        <w:gridCol w:w="691"/>
        <w:gridCol w:w="691"/>
        <w:gridCol w:w="556"/>
        <w:gridCol w:w="556"/>
        <w:gridCol w:w="556"/>
        <w:gridCol w:w="278"/>
        <w:gridCol w:w="278"/>
        <w:gridCol w:w="556"/>
        <w:gridCol w:w="556"/>
        <w:gridCol w:w="469"/>
        <w:gridCol w:w="491"/>
        <w:gridCol w:w="513"/>
        <w:gridCol w:w="278"/>
        <w:gridCol w:w="278"/>
        <w:gridCol w:w="469"/>
        <w:gridCol w:w="513"/>
        <w:gridCol w:w="513"/>
        <w:gridCol w:w="513"/>
        <w:gridCol w:w="556"/>
      </w:tblGrid>
      <w:tr>
        <w:trPr>
          <w:trHeight w:val="1075" w:hRule="atLeast"/>
        </w:trPr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业单位数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定编制数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有人员数（人）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类别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8050</wp:posOffset>
                      </wp:positionH>
                      <wp:positionV relativeFrom="paragraph">
                        <wp:posOffset>1916430</wp:posOffset>
                      </wp:positionV>
                      <wp:extent cx="0" cy="1619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5pt,150.9pt" to="571.5pt,16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18"/>
                <w:szCs w:val="18"/>
              </w:rPr>
              <w:t>管理岗位中改任非领导职务或免去职务享受原职务待遇的人员数（按什么级别多少人表述，如正科级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</w:tr>
      <w:tr>
        <w:trPr>
          <w:trHeight w:val="5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有在编在册人员数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外在册人员数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丙</w:t>
            </w:r>
          </w:p>
        </w:tc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岗位人员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理岗位人员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勤技能岗位人员数</w:t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正高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副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初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未取得职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续专职聘在正高级专业技术岗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的人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/>
              <w:t>厅级正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/>
              <w:t>厅级副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/>
              <w:t>处级正职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/>
              <w:t>处级副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/>
              <w:t>科级正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/>
              <w:t>科级副职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/>
              <w:t>科员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pacing w:val="-8"/>
                <w:szCs w:val="21"/>
              </w:rPr>
              <w:t>办事员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/>
              <w:t>未定级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级技师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/>
              <w:t>技师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/>
              <w:t>高级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/>
              <w:t>中级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/>
              <w:t>初级工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编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</w:t>
            </w:r>
            <w:r>
              <w:rPr>
                <w:rFonts w:eastAsia="仿宋_GB2312"/>
                <w:color w:val="000000"/>
                <w:szCs w:val="21"/>
              </w:rPr>
              <w:t>计</w:t>
            </w:r>
          </w:p>
        </w:tc>
        <w:tc>
          <w:tcPr>
            <w:tcW w:w="4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编外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0"/>
        <w:ind w:righ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 xml:space="preserve">填报单位：（盖章）                                                                  </w:t>
      </w:r>
      <w:r>
        <w:rPr>
          <w:rFonts w:ascii="仿宋_GB2312" w:hAnsi="仿宋_GB2312" w:eastAsia="仿宋_GB2312"/>
        </w:rPr>
        <w:t>填报日期：      年     月    日</w:t>
      </w:r>
    </w:p>
    <w:p>
      <w:pPr>
        <w:pStyle w:val="Normal"/>
        <w:spacing w:lineRule="exact" w:line="280"/>
        <w:ind w:right="482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备注：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此表所指事业单位指由国家机关或其他组织利用国资产举办，并列入事业单位机构编制管理范围的事业单位，包括经费来源主要由财政拨款、部分由财政支持以及经费自理的事业单位。已经批准参公管理的事业单位、企业所属的事业单位、事业单位所属独立核算的企业、已由事业单位转制为企业的单位不在统计范围之内。</w:t>
      </w:r>
    </w:p>
    <w:p>
      <w:pPr>
        <w:pStyle w:val="Normal"/>
        <w:spacing w:lineRule="exact" w:line="280"/>
        <w:ind w:right="482" w:firstLine="630"/>
        <w:rPr>
          <w:rFonts w:ascii="仿宋_GB2312" w:hAnsi="仿宋_GB2312" w:eastAsia="仿宋_GB2312"/>
          <w:sz w:val="24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表中“机构类别” 按“甲” “乙” “丙” 三类划分，其中主要以专业技术提供社会公益服务为主体的事业单位为“甲”类，如学校、医院、科研院所等；主要承担社会事务管理为主体的事业单位为“乙”类；主要承担技能操作维护和服务保障等职责为主体的事业单位为“丙”类。</w:t>
      </w:r>
    </w:p>
    <w:p>
      <w:pPr>
        <w:pStyle w:val="Normal"/>
        <w:spacing w:lineRule="exact" w:line="280"/>
        <w:rPr/>
      </w:pPr>
      <w:r>
        <w:rPr>
          <w:rFonts w:eastAsia="仿宋_GB2312"/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rFonts w:eastAsia="仿宋_GB2312"/>
          <w:szCs w:val="21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4:00Z</dcterms:created>
  <dc:creator>微软用户</dc:creator>
  <dc:description/>
  <cp:keywords/>
  <dc:language>en-US</dc:language>
  <cp:lastModifiedBy>User</cp:lastModifiedBy>
  <cp:lastPrinted>2011-10-25T11:49:00Z</cp:lastPrinted>
  <dcterms:modified xsi:type="dcterms:W3CDTF">2011-10-25T03:52:00Z</dcterms:modified>
  <cp:revision>23</cp:revision>
  <dc:subject/>
  <dc:title>事业单位基本情况统计表（主管局用）</dc:title>
</cp:coreProperties>
</file>