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  <w:tab w:val="center" w:pos="4153" w:leader="none"/>
        </w:tabs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center" w:pos="4153" w:leader="none"/>
        </w:tabs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  <w:lang w:val="zh-CN"/>
        </w:rPr>
        <w:t>2011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val="zh-CN"/>
        </w:rPr>
        <w:t>年下半年</w:t>
      </w:r>
      <w:r>
        <w:rPr>
          <w:rFonts w:ascii="华文中宋" w:hAnsi="华文中宋" w:cs="宋体;SimSun" w:eastAsia="华文中宋"/>
          <w:b/>
          <w:color w:val="000000"/>
          <w:kern w:val="2"/>
          <w:sz w:val="32"/>
          <w:szCs w:val="32"/>
          <w:lang w:val="zh-CN"/>
        </w:rPr>
        <w:t>韶关市国土资源局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val="zh-CN"/>
        </w:rPr>
        <w:t>直属事业单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val="zh-CN"/>
        </w:rPr>
        <w:t>公开招聘人员岗位一览表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20"/>
        <w:gridCol w:w="1260"/>
        <w:gridCol w:w="900"/>
        <w:gridCol w:w="1080"/>
        <w:gridCol w:w="4059"/>
      </w:tblGrid>
      <w:tr>
        <w:trPr>
          <w:trHeight w:val="227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范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条件</w:t>
            </w:r>
          </w:p>
        </w:tc>
      </w:tr>
      <w:tr>
        <w:trPr>
          <w:trHeight w:val="29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土资源信息中心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3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（学士）及以上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本科学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或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测绘工作经验。熟悉测绘内外业生产的流程，熟悉测绘相关法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律法规，熟练使用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TGO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Cass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Mapgis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Arcgis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等常用软件，能独立组织完成一定规模的地形地籍测量、控制测量、数据入库等测绘项目。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土资源信息中心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3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科学与技术（软件工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4"/>
                <w:szCs w:val="24"/>
                <w:shd w:fill="F4F4F4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（学士）及以上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年及以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GIS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地理信息系统开发和运行维护相关工作经验。熟练使用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AutoCAD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Mapgis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Arcgis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等常用软件、有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NIIT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软件认证者优先。</w:t>
            </w:r>
          </w:p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  <w:shd w:fill="F4F4F4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  <w:shd w:fill="F4F4F4" w:val="clear"/>
              </w:rPr>
            </w:r>
          </w:p>
        </w:tc>
      </w:tr>
      <w:tr>
        <w:trPr>
          <w:trHeight w:val="61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产资源与地质环境监测中心专业技术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3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矿（地质）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十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  <w:shd w:fill="F4F4F4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（学士）及以上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4"/>
                <w:szCs w:val="24"/>
                <w:shd w:fill="F4F4F4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软件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者优先），男性（由于从事矿山采矿技术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需有实际相关工作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龄和工作经历的时间均计算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止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1:00Z</dcterms:created>
  <dc:creator>User</dc:creator>
  <dc:description/>
  <cp:keywords/>
  <dc:language>en-US</dc:language>
  <cp:lastModifiedBy>User</cp:lastModifiedBy>
  <dcterms:modified xsi:type="dcterms:W3CDTF">2011-11-01T09:31:00Z</dcterms:modified>
  <cp:revision>2</cp:revision>
  <dc:subject/>
  <dc:title/>
</cp:coreProperties>
</file>