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浙江省建筑设计研究院招聘计划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3"/>
        <w:gridCol w:w="1400"/>
        <w:gridCol w:w="1753"/>
        <w:gridCol w:w="4021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招聘岗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学历、学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专业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其他条件</w:t>
            </w:r>
          </w:p>
        </w:tc>
      </w:tr>
      <w:tr>
        <w:trPr>
          <w:trHeight w:val="15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专业。要求本科阶段专业为建筑学，研究生方向为建筑设计及其理论。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我国高等学校建筑学专业通过评估学校（截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详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及国（境）外高校毕业生</w:t>
            </w:r>
          </w:p>
        </w:tc>
      </w:tr>
      <w:tr>
        <w:trPr>
          <w:trHeight w:val="155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设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或城市规划专业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我国高等学校建筑学专业、城市规划通过评估学校（截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详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及国（境）外高校毕业生</w:t>
            </w:r>
          </w:p>
        </w:tc>
      </w:tr>
      <w:tr>
        <w:trPr>
          <w:trHeight w:val="2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专业。要求本科阶段专业为建筑工程或工业与民用建筑，研究生方向为结构工程（钢砼结构、抗震、结构分析、钢结构和空间结构）。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清华大学、浙江大学、同济大学、哈尔滨工业大学、东南大学、天津大学、湖南大学、重庆大学、西安建筑科技大学、河海大学、华南理工大学、大连理工大学、合肥工业大学及国（境）外高校毕业生</w:t>
            </w:r>
          </w:p>
        </w:tc>
      </w:tr>
      <w:tr>
        <w:trPr>
          <w:trHeight w:val="12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给排水设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本科阶段为建筑给排水专业。研究生阶段为相关专业。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限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“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211”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、“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985”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国（境）外高校毕业生</w:t>
            </w:r>
          </w:p>
        </w:tc>
      </w:tr>
      <w:tr>
        <w:trPr>
          <w:trHeight w:val="109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。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限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“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211”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、“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985”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国（境）外高校毕业生</w:t>
            </w:r>
          </w:p>
        </w:tc>
      </w:tr>
      <w:tr>
        <w:trPr>
          <w:trHeight w:val="10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设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。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21"/>
              </w:rPr>
              <w:t>限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“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211”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、“</w:t>
            </w:r>
            <w:r>
              <w:rPr>
                <w:rFonts w:cs="宋体;SimSun" w:ascii="Verdana" w:hAnsi="Verdana"/>
                <w:kern w:val="0"/>
                <w:sz w:val="18"/>
                <w:szCs w:val="21"/>
              </w:rPr>
              <w:t>985”</w:t>
            </w:r>
            <w:r>
              <w:rPr>
                <w:rFonts w:ascii="Verdana" w:hAnsi="Verdana" w:cs="宋体;SimSun"/>
                <w:kern w:val="0"/>
                <w:sz w:val="18"/>
                <w:szCs w:val="21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国（境）外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6:00Z</dcterms:created>
  <dc:creator>RockyBAO</dc:creator>
  <dc:description/>
  <dc:language>en-US</dc:language>
  <cp:lastModifiedBy>RockyBAO</cp:lastModifiedBy>
  <dcterms:modified xsi:type="dcterms:W3CDTF">2011-11-04T01:10:00Z</dcterms:modified>
  <cp:revision>24</cp:revision>
  <dc:subject/>
  <dc:title>浙江省建筑设计研究院招聘计划表</dc:title>
</cp:coreProperties>
</file>