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下半年台州市部分事业单位公开招聘工作人员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1"/>
        <w:gridCol w:w="413"/>
        <w:gridCol w:w="768"/>
        <w:gridCol w:w="397"/>
        <w:gridCol w:w="1261"/>
        <w:gridCol w:w="2157"/>
        <w:gridCol w:w="3801"/>
        <w:gridCol w:w="1645"/>
        <w:gridCol w:w="1026"/>
        <w:gridCol w:w="1423"/>
        <w:gridCol w:w="1036"/>
        <w:gridCol w:w="551"/>
      </w:tblGrid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计划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资格条件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科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测试及内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电话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名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专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格条件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委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保密技术检查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密检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体工程、计算机软件、计算机及应用、计算机通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计算机专业需取得全国计算机技术与软件专业技术资格（水平）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工作经历；台州户籍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10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药监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食品药品检验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理化检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学分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；有药检所从事理化检验二年以上工作经历的，学历可放宽到国民教育本科及以上；男性，浙江户籍或生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药学》、《职业能力测试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化学实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526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检验检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检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，学士学位及以上，浙江生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卫生检验检测》、《职业能力测试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残留或食品卫生检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财政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财政税务干部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税务、会计学、财务管理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台州户籍或台州生源；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地方税务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规费征收管理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税费征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住房与城乡建设规划局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数字化城市管理办公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体工程、计算机软件、计算机及应用、计算机通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台州户籍或台州生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应用技术》、《职业能力测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179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设工程造价管理处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监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、土木工程、建筑工程、工业与民用建筑工程、给水与排水工程、工程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从事建筑施工管理三年及以上，具有造价工程师资格和高级工程师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176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价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为全日制普通高校工程造价、土木工程、建筑工程、工业与民用建筑工程、给水与排水工程、工程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硕士及以上学位，浙江生源或户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设工程质量监督总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工程师职称或硕士研究生及以上（本科阶段需建筑环境与设备工程专业，研究生阶段需工程类或工程经济类专业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户籍不限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069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类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工程经济类专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专业为全日制普通高校工业民用建筑工程、建筑工程、土木工程、土建结构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户籍不限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城乡规划设计研究院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建筑设计工作经验；或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建筑设计工作经验且获建筑学士学位；或已取得国家一级注册建筑师执业资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台州户籍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基础理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17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177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、人文地理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上城市规划设计工作经验；或已取得注册城市规划师执业资格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台州户籍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基础理论及专业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本科</w:t>
            </w:r>
          </w:p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、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技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建筑电气设计工作经验且具有中级及以上职称；或已取得注册电气工程师（供配电）执业资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台州户籍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基础理论及专业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水利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水电建设管理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监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建筑工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学历、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台州户籍或台州生源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091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台州市委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青少年活动中心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、美术学、绘画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；户籍不限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10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086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专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育、舞蹈学、舞蹈编导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民用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管理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导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、电子信息工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学历、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台州户籍或台州生源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127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、土木工程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力社保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力资源社会保障咨询服务中心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咨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经济法、国际法、国际经济法、劳动改造学、商法、刑事司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学历、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台州户籍或台州生源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105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咨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文广新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博物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博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物馆学、历史学、考古学、中国历史、文物保护技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学历、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台州户籍或台州生涯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53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图书馆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管理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学历、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女性；台州户籍或台州生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7107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学历、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男性；台州户籍或台州生源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港航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测量工程师专业技术职称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户籍不限；特殊岗位，男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59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民政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殡仪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体工程、计算机软件、计算机及应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已取得学历、学位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台州户籍或台州生源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湾循环经济产业集聚管委会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湾循环经济集聚区开发建设促进中心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专业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工、高分子材料与化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户籍不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09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融资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8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理财学、会计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市属国有企业从事投融资及财务工作，取得会计师或经济师（金融）资格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台州户籍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海洋与渔业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海洋环境监测预报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检测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、海洋技术、生物科学、生物技术、环境工程、环境科学、化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生需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C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质的分机检测实验室工作满二年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台州户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环境实验室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196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外事（侨）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国际交流服务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公护照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涉外行政事业单位工作经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台州户籍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申论》、《职业能力测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12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</w:t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恩泽医疗中心（集团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内外科医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定向全科医学、急诊科、重症医学科、儿科、妇产科、感染科、耳鼻咽喉科、口腔科、眼科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急诊医学、重症医学、儿科学、全科医学、临床医学（儿科方向）、妇产科学、临床医学（妇产科方向）、口腔医学、眼科学、眼视光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临床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临床医师执业证书，学士及以上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临床医学三基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操作（体格检查、心肺复苏）抽考一项，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9962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向、工作岗位（院区）由单位结合需求情况统一调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内外科医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临床内外科工作（不包括临床内外科医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位所指的定向专业）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临床医师执业证书，学士及以上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医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、中西医结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中医临床、中医康复、中医针灸推拿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临床医师（中医师）执业证书，学士及以上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基础理论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医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麻醉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麻醉工作且满一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学士及以上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临床医学三基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诊断医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医学影像诊断工作且满一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诊断临床应用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诊断（介入）医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学位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诊断临床应用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诊断医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病理学、病理诊断学、病理学与病理生理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学位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诊断临床应用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脑电图诊断医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学位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脑电图诊断临床应用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药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物制剂、制药工程、药理学、药物化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西药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、具备初级及以上职称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专业理论知识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分析及点评、治疗方案设计、常用制剂的配制及质量控制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中药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、具备初级及以上职称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专业理论知识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分析及点评、治疗方案设计、常用质量控制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（含血库、实验标本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、卫生检验学、临床医学、生物医学、生物技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检验、输血技术、医学实验室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、具备初级及以上职称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专业理论知识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专业形态学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专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、临床医学、康复治疗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康复治疗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具备初级及以上职称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基础理论知识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运动治疗技术实践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技术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专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基础医学、病理技术、医学检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病理技术、组织库技术工作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基础理论知识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病理技术实践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技术（介入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专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医学影像技术、临床医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技术实践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疗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专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医学影像技术、临床医学、核工程与核技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疗技术实践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中专及以上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、高级护理、康复护理、社区护理、中西医结合护理、涉外护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临床护理工作且满三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护士执业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三基理论知识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基本操作（吸氧、心肺复苏、更换引流袋）三项抽考一项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专科及以上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临床护理工作且满三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护士执业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专科及以上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临床护理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护士执业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专科及以上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临床护理工作且满一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护士执业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本科及以上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临床护理工作且满一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护士执业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如具有主管护师职称者年龄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学历放宽到国民教育专科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中专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幼卫生、助产学、助产、妇幼卫生保健、计划生育（助产方向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三级综合性医院从事助产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已取得护士执业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三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专业理论知识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案管理及信息统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案管理、公共事业管理、信息管理与信息系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三级综合性医院从事病案管理、医学信息统计分析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具备初级及以上职称，学士及以上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职业能力测验》和《病案统计专业知识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案管理及医学信息统计分析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行政管理、公共事业管理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详见公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医疗单位的行政或后勤部门从事行政或管理类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学士及以上学位，具备初级及以上职称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 如具备中级职称者年龄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学历放宽到国民教育本科及以上，学位不要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职业能力测验》和《申论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实务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、经济学、理财学、审计学、金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财务、审计工作且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学士及以上学位，具备初级及以上职称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如具备会计师、经济师或审计师中级职称，年龄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学历放宽到国民教育本科及以上，学位不要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职业能力测验》和《财会基础及专业知识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操作实务技能考核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工程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、计算机科学与技术、软件工程、计算机软件、计算机及应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计算机软件开发工作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学士及以上学位，具备初级及以上职称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如具备工程师中级职称，年龄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学历放宽到国民教育本科及以上，学位不要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职业能力测验》和《计算机专业知识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、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builder9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、医疗器械工程、医学影像工程、自动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医疗设备维修、保养、质控工作满二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1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），具备初级及以上职称，学士及以上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年度考核为合格及以上（满二年的需提供近两年考核结果）或经单位综合鉴定工作表现合格及以上，户籍不限。如具备工程师中级职称，年龄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，学历放宽到国民教育本科及以上，学位不要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职业能力测验》和《医疗器械专业知识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设备维修技能现场践技能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第二人民医院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、学士及以上学位，台州户籍或台州生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基础理论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795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医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、学士及以上学位，台州户籍或台州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诊断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（诊断方向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、学士及以上学位，台州户籍或台州生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、卫生检验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、学士及以上学位，台州户籍或台州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专业理论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、学士及以上学位，台州户籍或台州生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专业理论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、学士及以上学位，台州户籍或台州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三基理论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考一项（吸氧、心肺复苏、更换引流袋）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  <w:p>
            <w:pPr>
              <w:pStyle w:val="Normal"/>
              <w:spacing w:lineRule="exact" w:line="240"/>
              <w:ind w:left="-101" w:right="-10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，台州户籍或台州源，男性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  <w:p>
            <w:pPr>
              <w:pStyle w:val="Normal"/>
              <w:spacing w:lineRule="exact" w:line="24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、经济学、审计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1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、学士及以上学位，台州户籍或台州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职业能力测试》、《会计基础及专业知识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测试</w:t>
            </w:r>
          </w:p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1134" w:footer="907" w:bottom="113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2:00Z</dcterms:created>
  <dc:creator>雨林木风</dc:creator>
  <dc:description/>
  <cp:keywords/>
  <dc:language>en-US</dc:language>
  <cp:lastModifiedBy>雨林木风</cp:lastModifiedBy>
  <cp:lastPrinted>2011-10-18T15:57:00Z</cp:lastPrinted>
  <dcterms:modified xsi:type="dcterms:W3CDTF">2011-11-03T08:01:00Z</dcterms:modified>
  <cp:revision>60</cp:revision>
  <dc:subject/>
  <dc:title>2011年下半年台州市部分事业单位公开招聘工作人员一览表</dc:title>
</cp:coreProperties>
</file>