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1</w:t>
      </w:r>
      <w:r>
        <w:rPr>
          <w:rFonts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eastAsia="华康简标题宋"/>
          <w:color w:val="000000"/>
          <w:sz w:val="36"/>
          <w:szCs w:val="28"/>
        </w:rPr>
      </w:pPr>
      <w:r>
        <w:rPr>
          <w:rFonts w:eastAsia="华康简标题宋"/>
          <w:color w:val="000000"/>
          <w:sz w:val="36"/>
          <w:szCs w:val="28"/>
        </w:rPr>
        <w:t>樟木头镇食品药品监督站</w:t>
      </w:r>
      <w:r>
        <w:rPr>
          <w:rFonts w:eastAsia="华康简标题宋"/>
          <w:color w:val="000000"/>
          <w:sz w:val="36"/>
          <w:szCs w:val="28"/>
        </w:rPr>
        <w:t>2011</w:t>
      </w:r>
      <w:r>
        <w:rPr>
          <w:rFonts w:eastAsia="华康简标题宋"/>
          <w:color w:val="000000"/>
          <w:sz w:val="36"/>
          <w:szCs w:val="28"/>
        </w:rPr>
        <w:t>年公开招聘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3080</wp:posOffset>
                </wp:positionV>
                <wp:extent cx="8983980" cy="133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374"/>
                              <w:gridCol w:w="1266"/>
                              <w:gridCol w:w="812"/>
                              <w:gridCol w:w="932"/>
                              <w:gridCol w:w="20"/>
                              <w:gridCol w:w="1523"/>
                              <w:gridCol w:w="1245"/>
                              <w:gridCol w:w="1575"/>
                              <w:gridCol w:w="475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  <w:t>、学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职员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A00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大专以上学历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年以上基层工作经验，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周岁以下（即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976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后出生）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105.5pt;mso-wrap-distance-left:9pt;mso-wrap-distance-right:9pt;mso-wrap-distance-top:0pt;mso-wrap-distance-bottom:0pt;margin-top:140.4pt;mso-position-vertical-relative:page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374"/>
                        <w:gridCol w:w="1266"/>
                        <w:gridCol w:w="812"/>
                        <w:gridCol w:w="932"/>
                        <w:gridCol w:w="20"/>
                        <w:gridCol w:w="1523"/>
                        <w:gridCol w:w="1245"/>
                        <w:gridCol w:w="1575"/>
                        <w:gridCol w:w="4753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4"/>
                                <w:szCs w:val="28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4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4"/>
                                <w:szCs w:val="28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  <w:t>、学位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4"/>
                                <w:szCs w:val="28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职员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A001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大专以上学历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年以上基层工作经验，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龄在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周岁以下（即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976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后出生）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851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</w:p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11:00Z</dcterms:created>
  <dc:creator>微软用户</dc:creator>
  <dc:description/>
  <dc:language>en-US</dc:language>
  <cp:lastModifiedBy>微软用户</cp:lastModifiedBy>
  <dcterms:modified xsi:type="dcterms:W3CDTF">2011-11-07T02:12:00Z</dcterms:modified>
  <cp:revision>1</cp:revision>
  <dc:subject/>
  <dc:title/>
</cp:coreProperties>
</file>