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招聘的岗位及条件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900"/>
        <w:gridCol w:w="2082"/>
        <w:gridCol w:w="720"/>
        <w:gridCol w:w="1701"/>
        <w:gridCol w:w="107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单位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招聘对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其它要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房屋产权监理登记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路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助理经济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法、行政法或民商法（专业方向民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工程”院校硕士或博士研究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房屋产权监理登记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路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助理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与工业测量</w:t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测绘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工程”院校硕士或博士研究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房屋产权监理登记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路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助理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与工业测量</w:t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测绘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工程”院校硕士或博士研究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房屋产权监理登记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路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助理经济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经济统计、统计学、综合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工程”院校硕士或博士研究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房屋产权监理登记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路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助理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工程”院校硕士或博士研究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二级专业水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房屋产权监理登记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路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助理经济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法、行政法或民商法（专业方向民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工程”院校硕士或博士研究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房屋产权监理登记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路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助理经济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工程”院校硕士或博士研究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9:00Z</dcterms:created>
  <dc:creator>季淑华</dc:creator>
  <dc:description/>
  <cp:keywords/>
  <dc:language>en-US</dc:language>
  <cp:lastModifiedBy>Lenovo User</cp:lastModifiedBy>
  <cp:lastPrinted>2011-11-04T10:16:00Z</cp:lastPrinted>
  <dcterms:modified xsi:type="dcterms:W3CDTF">2011-11-07T07:59:00Z</dcterms:modified>
  <cp:revision>2</cp:revision>
  <dc:subject/>
  <dc:title>XX公开招聘报名、考试（考核）须知</dc:title>
</cp:coreProperties>
</file>