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通市交通运输局部分事业单位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招聘岗位一览表</w:t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专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联系电话</w:t>
            </w:r>
          </w:p>
        </w:tc>
      </w:tr>
      <w:tr>
        <w:trPr>
          <w:trHeight w:val="14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通市公路管理处所属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通市跃龙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员（文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、新闻学、思想政治教育、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区、通州、海安、如皋、如东、海门、启东公路站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3-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1280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（工程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桥梁与隧道工程、道路与铁道工程、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、通州、海安、如皋、如东、启东公路站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，海门公路站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航道管理处所属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外环西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（文 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文、文秘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、海安、九圩港、焦港船闸、海安、如东、通州、海门、启东航道站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3-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549360</w:t>
            </w:r>
          </w:p>
        </w:tc>
      </w:tr>
      <w:tr>
        <w:trPr>
          <w:trHeight w:val="11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水利水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港、海安船闸，如皋、启东航道站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道路与桥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航道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港船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（船政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Dotum;돋움" w:eastAsia="仿宋_GB2312"/>
                <w:szCs w:val="21"/>
              </w:rPr>
              <w:t>交通运输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州区航道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（船政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航道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（船政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港航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安、海门航道站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运输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交通运输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12503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交通运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物流工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Dotum;돋움" w:eastAsia="仿宋_GB2312"/>
                <w:szCs w:val="21"/>
              </w:rPr>
              <w:t>中文、文秘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法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地方海事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南通市人民西路  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（执法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540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（危化防污监督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电气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交通工程建设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越江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桥梁与隧道工程、道路与铁道工程、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02313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交通工程质量监督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越江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航工程专业，水工结构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0230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交通信息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34834</w:t>
            </w:r>
          </w:p>
        </w:tc>
      </w:tr>
      <w:tr>
        <w:trPr>
          <w:trHeight w:val="10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微软用户</dc:creator>
  <dc:description/>
  <cp:keywords/>
  <dc:language>en-US</dc:language>
  <cp:lastModifiedBy>Lenovo User</cp:lastModifiedBy>
  <cp:lastPrinted>2011-11-07T10:36:00Z</cp:lastPrinted>
  <dcterms:modified xsi:type="dcterms:W3CDTF">2011-11-07T07:56:00Z</dcterms:modified>
  <cp:revision>2</cp:revision>
  <dc:subject/>
  <dc:title>南通市2008年春季市直事业单位</dc:title>
</cp:coreProperties>
</file>