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黑龙江省工业和信息化委员会所属事业单位</w:t>
      </w:r>
      <w:r>
        <w:rPr>
          <w:rFonts w:eastAsia="黑体;SimHei"/>
          <w:b/>
          <w:sz w:val="36"/>
          <w:szCs w:val="44"/>
        </w:rPr>
        <w:t>2011</w:t>
      </w:r>
      <w:r>
        <w:rPr>
          <w:rFonts w:eastAsia="黑体;SimHei"/>
          <w:b/>
          <w:sz w:val="36"/>
          <w:szCs w:val="44"/>
        </w:rPr>
        <w:t>年下半年公开招聘人员计划表</w:t>
      </w:r>
    </w:p>
    <w:p>
      <w:pPr>
        <w:pStyle w:val="Normal"/>
        <w:jc w:val="center"/>
        <w:rPr>
          <w:rFonts w:eastAsia="黑体;SimHei"/>
          <w:b/>
          <w:b/>
          <w:sz w:val="38"/>
          <w:szCs w:val="44"/>
        </w:rPr>
      </w:pPr>
      <w:r>
        <w:rPr>
          <w:rFonts w:eastAsia="黑体;SimHei"/>
          <w:b/>
          <w:sz w:val="38"/>
          <w:szCs w:val="44"/>
        </w:rPr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92"/>
        <w:gridCol w:w="779"/>
        <w:gridCol w:w="1002"/>
        <w:gridCol w:w="1308"/>
        <w:gridCol w:w="17"/>
        <w:gridCol w:w="990"/>
        <w:gridCol w:w="1260"/>
        <w:gridCol w:w="1784"/>
        <w:gridCol w:w="1260"/>
      </w:tblGrid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建筑材料工业规划设计研究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报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俄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品检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同等条件三年以上经济分析工作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8"/>
                <w:szCs w:val="21"/>
              </w:rPr>
            </w:pPr>
            <w:r>
              <w:rPr>
                <w:rFonts w:eastAsia="仿宋_GB2312"/>
                <w:spacing w:val="-20"/>
                <w:sz w:val="18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纺织工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划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1.</w:t>
            </w:r>
            <w:r>
              <w:rPr>
                <w:rFonts w:eastAsia="仿宋_GB2312"/>
                <w:spacing w:val="-20"/>
                <w:szCs w:val="21"/>
              </w:rPr>
              <w:t>建筑学。</w:t>
            </w:r>
            <w:r>
              <w:rPr>
                <w:rFonts w:eastAsia="仿宋_GB2312"/>
                <w:spacing w:val="-20"/>
                <w:szCs w:val="21"/>
              </w:rPr>
              <w:t>2.</w:t>
            </w:r>
            <w:r>
              <w:rPr>
                <w:rFonts w:eastAsia="仿宋_GB2312"/>
                <w:spacing w:val="-20"/>
                <w:szCs w:val="21"/>
              </w:rPr>
              <w:t>土木工程（建筑设计方向）</w:t>
            </w:r>
            <w:r>
              <w:rPr>
                <w:rFonts w:eastAsia="仿宋_GB2312"/>
                <w:spacing w:val="-20"/>
                <w:szCs w:val="21"/>
              </w:rPr>
              <w:t>3.</w:t>
            </w:r>
            <w:r>
              <w:rPr>
                <w:rFonts w:eastAsia="仿宋_GB2312"/>
                <w:spacing w:val="-20"/>
                <w:szCs w:val="21"/>
              </w:rPr>
              <w:t>城市规</w:t>
            </w:r>
            <w:r>
              <w:rPr>
                <w:rFonts w:eastAsia="仿宋_GB2312"/>
                <w:szCs w:val="21"/>
              </w:rPr>
              <w:t>划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工民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排水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暖通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环境与设备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工程及其自动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纺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纺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纺织工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保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干部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具有注册环保师资</w:t>
            </w:r>
            <w:r>
              <w:rPr>
                <w:rFonts w:eastAsia="仿宋_GB2312"/>
                <w:szCs w:val="21"/>
              </w:rPr>
              <w:t>格</w:t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概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机械设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制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干部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具有注册机械师资格</w:t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冶金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划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质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地下水科学与工程、水文与水资源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资源环境与城乡规划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机械工程及自动化（矿山机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岩土工程、城市地下空间工程（矿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冶金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划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矿物加工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工程（尾矿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厂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厂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厂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工程（工业炉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厂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机械工程及自动化（冶金机械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厂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总图设计与运输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厂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气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与民用建筑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三年以上设计工作经验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国家一级建筑师待遇从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与民用建筑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（工民建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三年以上设计工作经验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冶金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划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与民用建筑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水排水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三年以上设计工作经验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国家注册公用设备师待遇从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与民用建筑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供热通风与空调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三年以上设计工作经验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注册公用设备师待遇从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与自动化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气工程及其自动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4"/>
                <w:sz w:val="18"/>
                <w:szCs w:val="18"/>
              </w:rPr>
            </w:pPr>
            <w:r>
              <w:rPr>
                <w:rFonts w:eastAsia="仿宋_GB2312"/>
                <w:spacing w:val="-24"/>
                <w:sz w:val="18"/>
                <w:szCs w:val="18"/>
              </w:rPr>
              <w:t>三年以上设计工作经验者优先考虑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注册公用设备师待遇从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与自动化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与技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与自动化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造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能够长期从事外埠工程监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性优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工程监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能够长期从事外埠工程监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男性优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建筑工程技术（工民建、建筑装饰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能够长期从事外埠工程监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男性优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冶金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划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气工程及自动化（楼宇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能够长期从事外埠工程监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性优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能够长期从事外埠工程监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  <w:szCs w:val="21"/>
              </w:rPr>
            </w:pPr>
            <w:r>
              <w:rPr>
                <w:rFonts w:eastAsia="仿宋_GB2312"/>
                <w:spacing w:val="-20"/>
                <w:sz w:val="15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供热通风与空调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能够长期从事外埠工程监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  <w:szCs w:val="21"/>
              </w:rPr>
            </w:pPr>
            <w:r>
              <w:rPr>
                <w:rFonts w:eastAsia="仿宋_GB2312"/>
                <w:spacing w:val="-20"/>
                <w:sz w:val="15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纺织总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亚麻分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  <w:r>
              <w:rPr>
                <w:rFonts w:eastAsia="仿宋_GB2312"/>
                <w:szCs w:val="21"/>
              </w:rPr>
              <w:t>、资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统招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英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沤麻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技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75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能技术与环境治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</w:t>
            </w: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75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纺织产品质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督检验测试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硕士研究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分析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化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英语六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计算机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织物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硕士研究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纺织工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纺织品检验与商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英语六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计算机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纱线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硕士研究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纺织材料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纤维材料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英语六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计算机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工艺美术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研究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律咨询、资料翻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、英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会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轻工设计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营计划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管理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与工艺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工程方向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科学与工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工程方向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环境与设备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水排水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与动力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科会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15"/>
              </w:rPr>
            </w:pPr>
            <w:r>
              <w:rPr>
                <w:spacing w:val="-20"/>
                <w:sz w:val="24"/>
                <w:szCs w:val="15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轻工设计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（房屋结构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机械工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暖通和给排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预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预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验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笔试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冶金研究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中小企业技术创新服务中心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站管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硕士研究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相关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/>
                <w:color w:val="FF0000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周岁以下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熟练掌握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photoshop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dreamweaver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flash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等常用制作工具；</w:t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字综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硕士研究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、新闻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/>
                <w:color w:val="FF0000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/>
                <w:color w:val="FF0000"/>
                <w:spacing w:val="-2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国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研究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、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相关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以上优先</w:t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专科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、金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相关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相关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五金家用电器研究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维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上</w:t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面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、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地质 一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八勘探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地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探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开采技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厂机械加工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数据采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室编制地质报告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与应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地质勘探资料翻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公司设计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装潢设计艺术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药厂药品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地质 一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八勘探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药厂营销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经营管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黑龙江省煤田地质 一一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勘探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查技术与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地质工程石油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及煤层气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探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机械设备维护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公司设计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设计艺术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黑龙江省煤田地质 二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四勘探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田地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地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黑龙江省煤田地质 二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四勘探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物理勘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专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保服装设计  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设计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地质勘探资料翻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地质勘察设计研究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勘查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层与古生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勘查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产普查与勘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勘查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物理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制图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技术及应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钻机维护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自动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文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地质勘察设计研究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宣传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新闻编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物测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野外物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物理勘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野外物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化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野外勘查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勘查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专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钻机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设计制造及其自动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仪器操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与技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物测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钻机设备维护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业自动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仪器操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技术与应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仪器操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管理与信息系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队工程项目管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队工程项目安全管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队财务会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金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队宣传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新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队行政管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药厂药品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药品质量与安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队宣传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艺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物测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队经营管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设计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设计艺术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队工会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、音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野外地质勘查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开发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地质勘探资料翻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队财务会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金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公司园林规划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设计艺术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队行政管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经营管理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药厂药品开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大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项目预决算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煤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物测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煤层气开发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煤与煤层气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环境检测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建筑环境与设备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煤层气安全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统招</w:t>
            </w: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安全技术与工程（煤层气方向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sz w:val="1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公司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设计艺术设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机械设备维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自动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勘探队宣传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体育、音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药厂药品开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工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地质勘探资料翻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招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4:00Z</dcterms:created>
  <dc:creator>微软用户</dc:creator>
  <dc:description/>
  <cp:keywords/>
  <dc:language>en-US</dc:language>
  <cp:lastModifiedBy>Lenovo User</cp:lastModifiedBy>
  <cp:lastPrinted>2011-11-07T14:02:00Z</cp:lastPrinted>
  <dcterms:modified xsi:type="dcterms:W3CDTF">2011-11-07T08:59:00Z</dcterms:modified>
  <cp:revision>17</cp:revision>
  <dc:subject/>
  <dc:title>2011年下半年黑龙江省省直事业单位公开招聘人员计划申请表</dc:title>
</cp:coreProperties>
</file>