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42"/>
        <w:gridCol w:w="3882"/>
        <w:gridCol w:w="720"/>
        <w:gridCol w:w="680"/>
        <w:gridCol w:w="1769"/>
        <w:gridCol w:w="1134"/>
        <w:gridCol w:w="5386"/>
      </w:tblGrid>
      <w:tr>
        <w:trPr>
          <w:trHeight w:val="64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国家海洋技术中心公开招聘岗位信息</w:t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韩金凤     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22-27536950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tc6849@yahoo.com.cn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名称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简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人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海洋环境动力监测数据分析及应用研究工作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海洋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年以上海洋环境动力数值计算经验，协作能力强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海洋声学探测、环境监测、声通信及应用技术研究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声学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相关研究经验者优先</w:t>
            </w:r>
          </w:p>
        </w:tc>
      </w:tr>
      <w:tr>
        <w:trPr>
          <w:trHeight w:val="9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海洋声场环境调查、硬件设计及被动声呐工程实现等工作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声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相关研究经验者优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能适应海上作业</w:t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《海洋技术》编辑工作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理工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中级编辑资格证书者，学历可放宽为本科</w:t>
            </w:r>
          </w:p>
        </w:tc>
      </w:tr>
      <w:tr>
        <w:trPr>
          <w:trHeight w:val="9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科技兴海、海洋可再生能源业务支撑，情报分析及战略研究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或产业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较强的文字组织和沟通能力；英语六级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能适应海上作业</w:t>
            </w:r>
          </w:p>
        </w:tc>
      </w:tr>
      <w:tr>
        <w:trPr>
          <w:trHeight w:val="12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海域、海岛测量等相关工作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测绘及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各类测绘仪器的使用（如多波束测量仪、侧扫声纳、浅剖测量仪等），有实际工作经验者优先；出海工作量较大</w:t>
            </w:r>
          </w:p>
        </w:tc>
      </w:tr>
      <w:tr>
        <w:trPr>
          <w:trHeight w:val="81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海洋底质、地形地貌及浅表层地质调查等工作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地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相关工作经验者优先；出海工作量较大</w:t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海上大型装置设计与建设，流体计算及建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工程或流体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水动力特性的仿真计算、流体力学数值模拟方法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能适应出海作业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结构设计与工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，能适应出海作业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相关设计经验者优先</w:t>
            </w:r>
          </w:p>
        </w:tc>
      </w:tr>
      <w:tr>
        <w:trPr>
          <w:trHeight w:val="9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海洋环境监测系统计算机应用研发工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相关计算机系统开发经验者优先</w:t>
            </w:r>
          </w:p>
        </w:tc>
      </w:tr>
      <w:tr>
        <w:trPr>
          <w:trHeight w:val="141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系统软件设计与开发，嵌入式系统设计与开发工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系统架构设计和软件开发测试等工作经验者优先；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经验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xwork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系统应用及应用软件开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适应海上作业</w:t>
            </w:r>
          </w:p>
        </w:tc>
      </w:tr>
      <w:tr>
        <w:trPr>
          <w:trHeight w:val="111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电路设计或仿真等工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仪器或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一定软件基础；有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LD/FPGA/D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经验；熟悉电路设计及仿真技术</w:t>
            </w:r>
          </w:p>
        </w:tc>
      </w:tr>
      <w:tr>
        <w:trPr>
          <w:trHeight w:val="9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光电测量与通信相关工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或光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，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光电仪器开发和光纤通信开发者优先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海洋核监测工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物理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监测理论及技术研究；和监测数据分析与处理</w:t>
            </w:r>
          </w:p>
        </w:tc>
      </w:tr>
      <w:tr>
        <w:trPr>
          <w:trHeight w:val="10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微波遥感器的辐射校正与产品算法的真实性检验，兼顾微波遥感应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遥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微波辐射计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，能适应出海作业优先</w:t>
            </w:r>
          </w:p>
        </w:tc>
      </w:tr>
      <w:tr>
        <w:trPr>
          <w:trHeight w:val="8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海洋观测仪器、海洋能开发利用相关标准化工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计量技术及仪器或检测技术与自动化装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仪器计量或标准化相关经验</w:t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机械机构或电子可靠性设计工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可靠性论证基础与实践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g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47:00Z</dcterms:created>
  <dc:creator>Administrator</dc:creator>
  <dc:description/>
  <cp:keywords/>
  <dc:language>en-US</dc:language>
  <cp:lastModifiedBy>Administrator</cp:lastModifiedBy>
  <dcterms:modified xsi:type="dcterms:W3CDTF">2011-11-07T06:47:00Z</dcterms:modified>
  <cp:revision>2</cp:revision>
  <dc:subject/>
  <dc:title/>
</cp:coreProperties>
</file>