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佛山市公安消防局招录雇用人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1:00Z</dcterms:created>
  <dc:creator>何满初</dc:creator>
  <dc:description/>
  <cp:keywords/>
  <dc:language>en-US</dc:language>
  <cp:lastModifiedBy>陈大光</cp:lastModifiedBy>
  <cp:lastPrinted>2011-11-07T08:59:00Z</cp:lastPrinted>
  <dcterms:modified xsi:type="dcterms:W3CDTF">2011-11-07T01:00:00Z</dcterms:modified>
  <cp:revision>10</cp:revision>
  <dc:subject/>
  <dc:title>佛山市对外贸易经济合作局招录政府聘员方案</dc:title>
</cp:coreProperties>
</file>