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248"/>
        <w:gridCol w:w="579"/>
        <w:gridCol w:w="354"/>
        <w:gridCol w:w="378"/>
        <w:gridCol w:w="1095"/>
        <w:gridCol w:w="579"/>
        <w:gridCol w:w="458"/>
        <w:gridCol w:w="458"/>
        <w:gridCol w:w="579"/>
        <w:gridCol w:w="346"/>
        <w:gridCol w:w="491"/>
        <w:gridCol w:w="346"/>
        <w:gridCol w:w="475"/>
        <w:gridCol w:w="877"/>
        <w:gridCol w:w="7"/>
      </w:tblGrid>
      <w:tr>
        <w:trPr>
          <w:trHeight w:val="840" w:hRule="atLeast"/>
        </w:trPr>
        <w:tc>
          <w:tcPr>
            <w:tcW w:w="8648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福建省</w:t>
            </w:r>
            <w:r>
              <w:rPr>
                <w:b/>
                <w:sz w:val="21"/>
                <w:shd w:fill="FFFFFF" w:val="clear"/>
                <w:lang w:eastAsia="zh-CN"/>
              </w:rPr>
              <w:t>2011</w:t>
            </w:r>
            <w:r>
              <w:rPr>
                <w:b/>
                <w:sz w:val="21"/>
                <w:shd w:fill="FFFFFF" w:val="clear"/>
                <w:lang w:eastAsia="zh-CN"/>
              </w:rPr>
              <w:t>年度秋季考试录用公务员少数民族补充加分职位表</w:t>
            </w:r>
          </w:p>
        </w:tc>
      </w:tr>
      <w:tr>
        <w:trPr>
          <w:trHeight w:val="555" w:hRule="atLeast"/>
        </w:trPr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系统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单位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单位代码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职位代码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考试类别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准考证号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姓名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行测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申论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原总分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加分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加分后总分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原始排名</w:t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加分后排名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加分原因</w:t>
            </w:r>
          </w:p>
        </w:tc>
      </w:tr>
      <w:tr>
        <w:trPr>
          <w:trHeight w:val="285" w:hRule="atLeast"/>
        </w:trPr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党群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安市穆云畲族乡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9462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910946201011288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钟阳格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2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6.2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6.2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少数民族加分</w:t>
            </w:r>
          </w:p>
        </w:tc>
      </w:tr>
      <w:tr>
        <w:trPr>
          <w:trHeight w:val="285" w:hRule="atLeast"/>
        </w:trPr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党群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安市穆云畲族乡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9462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910946201011316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雷方雨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.1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.5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3.6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3.6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少数民族加分</w:t>
            </w:r>
          </w:p>
        </w:tc>
      </w:tr>
      <w:tr>
        <w:trPr>
          <w:trHeight w:val="285" w:hRule="atLeast"/>
        </w:trPr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党群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安市穆云畲族乡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9462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910946201011329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刘涛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.9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.5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5.4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5.4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</w:t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少数民族加分</w:t>
            </w:r>
          </w:p>
        </w:tc>
      </w:tr>
      <w:tr>
        <w:trPr>
          <w:trHeight w:val="285" w:hRule="atLeast"/>
        </w:trPr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党群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安市穆云畲族乡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9462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910946201011311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林娜娜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.7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4.7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党群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安市穆云畲族乡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9462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910946201011280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许崇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.4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3.4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党群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安市穆云畲族乡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9462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910946201011332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杨欢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4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.5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2.5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党群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安市穆云畲族乡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9462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910946201011324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林增隐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.9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5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2.4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</w:t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党群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安市穆云畲族乡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9462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10946201011908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王萍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3.3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.5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1.8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</w:t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党群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安市穆云畲族乡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9462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910946201011293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吴云霞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.7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1.7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</w:t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9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党群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安市穆云畲族乡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9462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946201013647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陈坚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9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9</w:t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党群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安市穆云畲族乡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9462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946201013653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梁志剑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6.8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7.8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党群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安市穆云畲族乡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9462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910946201011312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阮晶雨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.7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5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6.2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</w:t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党群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安市穆云畲族乡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9462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910946201011285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徐婧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2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.5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5.5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</w:t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党群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安市康厝畲族乡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9470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947001010998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雷奶秀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1.7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2.7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2.7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</w:t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少数民族加分</w:t>
            </w:r>
          </w:p>
        </w:tc>
      </w:tr>
      <w:tr>
        <w:trPr>
          <w:trHeight w:val="285" w:hRule="atLeast"/>
        </w:trPr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党群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安市康厝畲族乡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9470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910947001010455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丁超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0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2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2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</w:t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少数民族加分</w:t>
            </w:r>
          </w:p>
        </w:tc>
      </w:tr>
      <w:tr>
        <w:trPr>
          <w:trHeight w:val="285" w:hRule="atLeast"/>
        </w:trPr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党群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安市康厝畲族乡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9470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910947001010424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钟月花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.5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1.5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1.5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</w:t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少数民族加分</w:t>
            </w:r>
          </w:p>
        </w:tc>
      </w:tr>
      <w:tr>
        <w:trPr>
          <w:trHeight w:val="285" w:hRule="atLeast"/>
        </w:trPr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党群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安市康厝畲族乡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9470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910947001010404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崔英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1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9.1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党群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安市康厝畲族乡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9470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910947001010434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林巧静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1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5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6.6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党群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安市康厝畲族乡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9470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910947001010433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郑丹丹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1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5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4.6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党群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安市康厝畲族乡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9470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910947001010444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陈鸿锋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.2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.5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8.7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党群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安市康厝畲族乡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9470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910947001010421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张建峰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4.5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8.5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党群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安市康厝畲族乡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9470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947001010991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林偲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3.4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6.4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</w:t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9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党群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安市康厝畲族乡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9470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910947001010436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游增光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.4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6.4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</w:t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党群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安市康厝畲族乡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9470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947001010994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范宇文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3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0.5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4.8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</w:t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党群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安市康厝畲族乡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9470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910947001010410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林丽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6.6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3.6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9</w:t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党群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安市康厝畲族乡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9470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910947001010449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胡玉琳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1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3.5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3.6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9</w:t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党群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安市康厝畲族乡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9470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910947001010416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谌宁凤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8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5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3.5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</w:t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党群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霞浦县水门畲族乡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9755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910975501011239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兰焜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2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5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7.7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7.7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少数民族加分</w:t>
            </w:r>
          </w:p>
        </w:tc>
      </w:tr>
      <w:tr>
        <w:trPr>
          <w:trHeight w:val="285" w:hRule="atLeast"/>
        </w:trPr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党群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霞浦县水门畲族乡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9755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910975501011235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雷江雄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2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7.2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7.2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少数民族加分</w:t>
            </w:r>
          </w:p>
        </w:tc>
      </w:tr>
      <w:tr>
        <w:trPr>
          <w:trHeight w:val="285" w:hRule="atLeast"/>
        </w:trPr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党群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霞浦县水门畲族乡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9755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975501013514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杨彬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6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6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少数民族加分</w:t>
            </w:r>
          </w:p>
        </w:tc>
      </w:tr>
      <w:tr>
        <w:trPr>
          <w:trHeight w:val="285" w:hRule="atLeast"/>
        </w:trPr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党群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霞浦县水门畲族乡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9755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975501013506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杨裕胜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3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1.3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党群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霞浦县水门畲族乡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9755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910975501011223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陈秋梅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.7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5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7.2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政府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永安市乡镇政府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502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5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1750205030148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洪顺国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.9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.9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政府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永安市乡镇政府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502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5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1750205030145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彭李艺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7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7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0.7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少数民族加分</w:t>
            </w:r>
          </w:p>
        </w:tc>
      </w:tr>
      <w:tr>
        <w:trPr>
          <w:trHeight w:val="285" w:hRule="atLeast"/>
        </w:trPr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政府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永安市乡镇政府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502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5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750205031284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钟宏如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7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7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0.7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少数民族加分</w:t>
            </w:r>
          </w:p>
        </w:tc>
      </w:tr>
      <w:tr>
        <w:trPr>
          <w:trHeight w:val="285" w:hRule="atLeast"/>
        </w:trPr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政府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永安市乡镇政府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502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5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1750205030146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吴冬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3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3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政府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永安市乡镇政府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502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5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51750205030668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罗丽芳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5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5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政府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永安市乡镇政府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502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5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1750205030329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蒋文键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8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8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4:58:0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福建省2011年度秋季考试录用公务员少数民族补充加分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