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面试时间：</w:t>
      </w:r>
      <w:r>
        <w:rPr>
          <w:sz w:val="21"/>
          <w:lang w:eastAsia="zh-CN"/>
        </w:rPr>
        <w:t>11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7</w:t>
      </w:r>
      <w:r>
        <w:rPr>
          <w:sz w:val="21"/>
          <w:lang w:eastAsia="zh-CN"/>
        </w:rPr>
        <w:t>日上午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报到时间：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7</w:t>
      </w:r>
      <w:r>
        <w:rPr>
          <w:sz w:val="21"/>
          <w:lang w:eastAsia="zh-CN"/>
        </w:rPr>
        <w:t>日上午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 xml:space="preserve">30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6"/>
        <w:gridCol w:w="2165"/>
        <w:gridCol w:w="1075"/>
        <w:gridCol w:w="896"/>
        <w:gridCol w:w="896"/>
        <w:gridCol w:w="1075"/>
        <w:gridCol w:w="911"/>
        <w:gridCol w:w="2"/>
      </w:tblGrid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考单位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行测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申论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分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排名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0112589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建荣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00460312211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振杰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0312131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涛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0312060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至明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00460412031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瑜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00460412048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京海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0412456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滕充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0460512201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房凌杰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0460512153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华栋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00461012108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新栋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00461012158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杜克亮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00461112258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俊清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1112347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伟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8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时间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报到时间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1"/>
                <w:shd w:fill="FFFFFF" w:val="clear"/>
                <w:lang w:eastAsia="zh-CN"/>
              </w:rPr>
              <w:t xml:space="preserve">30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00460612036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文天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儒江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06123532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睿维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0046121266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建行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1004612121538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杭源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0461212361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小龙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0461412830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炜玮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00461412516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建翔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0461412443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蓝双青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1512193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倩虹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1512193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晋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00461512096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玉彬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1004616120754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扬帆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所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0461612141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长庄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4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时间：11月17日上午  报到时间：7月17日上午7：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