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下半年江北区公开招聘事业编制工作人员岗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217"/>
        <w:gridCol w:w="777"/>
        <w:gridCol w:w="2160"/>
        <w:gridCol w:w="19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水利服务总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、港口海岸及治河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海曙、江东、江北户口，</w:t>
            </w:r>
            <w:r>
              <w:rPr/>
              <w:t>1</w:t>
            </w:r>
            <w:r>
              <w:rPr/>
              <w:t>年以上水利普查或水利工程设计工作经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公共项目建设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安装专业造价员资格证书和</w:t>
            </w:r>
            <w:r>
              <w:rPr/>
              <w:t>5</w:t>
            </w:r>
            <w:r>
              <w:rPr/>
              <w:t>年以上安装专业造价工作经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数字化城市管理指挥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类、文秘等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宁波市户口，具有良好的文字功底，</w:t>
            </w:r>
            <w:r>
              <w:rPr/>
              <w:t>2</w:t>
            </w:r>
            <w:r>
              <w:rPr/>
              <w:t>年及以上文字工作经历，适合男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桥街道房管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海曙、江东、江北户口，具有乡镇、街道</w:t>
            </w:r>
            <w:r>
              <w:rPr/>
              <w:t>5</w:t>
            </w:r>
            <w:r>
              <w:rPr/>
              <w:t>年以上工作经历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塘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类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程师职称或具有一级建造师资格，具有高级职称的可放宽到大专学历和</w:t>
            </w:r>
            <w:r>
              <w:rPr/>
              <w:t>197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5</w:t>
            </w:r>
            <w:r>
              <w:rPr/>
              <w:t>年以上工程管理工作经历，男性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注册造价工程师执业证书，男性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建设局下属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前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类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程师以上职称，</w:t>
            </w:r>
            <w:r>
              <w:rPr/>
              <w:t>5</w:t>
            </w:r>
            <w:r>
              <w:rPr/>
              <w:t>年以上工程前期工作经历，男性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注册造价工程师执业证书，</w:t>
            </w:r>
            <w:r>
              <w:rPr/>
              <w:t>5</w:t>
            </w:r>
            <w:r>
              <w:rPr/>
              <w:t>年以上相关工作经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工程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类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程师以上职称，</w:t>
            </w:r>
            <w:r>
              <w:rPr/>
              <w:t>5</w:t>
            </w:r>
            <w:r>
              <w:rPr/>
              <w:t>年以上相关工作经历，男性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文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或行政管理类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海曙、江东、江北户口，</w:t>
            </w:r>
            <w:r>
              <w:rPr/>
              <w:t>5</w:t>
            </w:r>
            <w:r>
              <w:rPr/>
              <w:t>年以上机关工作经历，具有撰写公文和大型文字材料的能力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规划局下属规划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、建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学学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规划局下属城乡规划研究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研究</w:t>
            </w: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学学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研究</w:t>
            </w: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及桥梁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学学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研究</w:t>
            </w: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学学位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经济责任审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审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类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宁波市户口，具有注册造价工程师执业证书，具有建筑工程管理或工程造价审计工作经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经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重点高校全日制一本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类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宁波市户口，具有综合经济管理工作经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残疾人康复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普通高校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海曙、江东、江北户口，持有第二代《残疾人证》，文字功底好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铁路建设办公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类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3</w:t>
            </w:r>
            <w:r>
              <w:rPr/>
              <w:t>年以上相关工作经历，男性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3</w:t>
            </w:r>
            <w:r>
              <w:rPr/>
              <w:t>年以上相关工作经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5:00Z</dcterms:created>
  <dc:creator>MC SYSTEM</dc:creator>
  <dc:description/>
  <cp:keywords/>
  <dc:language>en-US</dc:language>
  <cp:lastModifiedBy>MC SYSTEM</cp:lastModifiedBy>
  <dcterms:modified xsi:type="dcterms:W3CDTF">2011-11-09T02:16:00Z</dcterms:modified>
  <cp:revision>4</cp:revision>
  <dc:subject/>
  <dc:title/>
</cp:coreProperties>
</file>