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atLeast" w:line="480"/>
        <w:ind w:firstLine="640"/>
        <w:jc w:val="left"/>
        <w:rPr>
          <w:sz w:val="21"/>
          <w:shd w:fill="FCFCFC" w:val="clear"/>
          <w:lang w:eastAsia="zh-CN"/>
        </w:rPr>
      </w:pPr>
      <w:r>
        <w:rPr>
          <w:rFonts w:ascii="黑体" w:hAnsi="黑体" w:cs="黑体" w:eastAsia="黑体"/>
          <w:sz w:val="32"/>
          <w:shd w:fill="FCFCFC" w:val="clear"/>
          <w:lang w:eastAsia="zh-CN"/>
        </w:rPr>
        <w:t>面试考生报到日程表</w:t>
      </w:r>
    </w:p>
    <w:p>
      <w:pPr>
        <w:pStyle w:val="Normal"/>
        <w:shd w:fill="FCFCFC" w:val="clear"/>
        <w:kinsoku w:val="true"/>
        <w:autoSpaceDE w:val="true"/>
        <w:spacing w:lineRule="atLeast" w:line="480"/>
        <w:ind w:firstLine="640"/>
        <w:jc w:val="left"/>
        <w:rPr>
          <w:sz w:val="21"/>
          <w:shd w:fill="FCFCFC" w:val="clear"/>
          <w:lang w:eastAsia="zh-CN"/>
        </w:rPr>
      </w:pPr>
      <w:r>
        <w:rPr>
          <w:rFonts w:eastAsia="Times New Roman"/>
          <w:sz w:val="21"/>
          <w:shd w:fill="FCFCFC" w:val="clear"/>
          <w:lang w:eastAsia="zh-CN"/>
        </w:rPr>
        <w:t xml:space="preserve"> </w:t>
      </w:r>
    </w:p>
    <w:p>
      <w:pPr>
        <w:pStyle w:val="Normal"/>
        <w:shd w:fill="FCFCFC" w:val="clear"/>
        <w:kinsoku w:val="true"/>
        <w:autoSpaceDE w:val="true"/>
        <w:spacing w:lineRule="atLeast" w:line="480"/>
        <w:ind w:firstLine="640"/>
        <w:jc w:val="left"/>
        <w:rPr/>
      </w:pPr>
      <w:r>
        <w:rPr>
          <w:rFonts w:eastAsia="Times New Roman"/>
          <w:sz w:val="21"/>
          <w:shd w:fill="FCFCFC" w:val="clear"/>
          <w:lang w:eastAsia="zh-CN"/>
        </w:rPr>
        <w:t xml:space="preserve"> 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0"/>
        <w:gridCol w:w="2070"/>
        <w:gridCol w:w="1035"/>
        <w:gridCol w:w="1230"/>
      </w:tblGrid>
      <w:tr>
        <w:trPr>
          <w:trHeight w:val="390" w:hRule="atLeast"/>
        </w:trPr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日上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报到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单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余慧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21007501110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甘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7501116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戴娜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7501116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游冰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51007502110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张壘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7502113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许小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51007502112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何晓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651007503110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丽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7503115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晨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7506119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7506116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魏婷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7506114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501115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方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11008501111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姜明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1100850111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杨子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501119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杨志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11008501111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苏思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611008501110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马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651008502110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汪东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51008502110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刘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11008504111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黄庆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1100850411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苏初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11008504111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  <w:t xml:space="preserve"> </w:t>
            </w:r>
          </w:p>
        </w:tc>
        <w:tc>
          <w:tcPr>
            <w:tcW w:w="9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  <w:t xml:space="preserve"> </w:t>
            </w:r>
          </w:p>
        </w:tc>
        <w:tc>
          <w:tcPr>
            <w:tcW w:w="207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  <w:t xml:space="preserve"> </w:t>
            </w:r>
          </w:p>
        </w:tc>
        <w:tc>
          <w:tcPr>
            <w:tcW w:w="1035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日上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报到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单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新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7203111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新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吴志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7203112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仁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11008601110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王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601115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春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611008601110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郭晓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11008601110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606111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昊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606111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黄铖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606115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肖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551008606111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程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606111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连建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606115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康志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505112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孙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505112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炜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505114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方智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8507116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王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507113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施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21008507110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51008708110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檀文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708115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铭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51008708112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王晓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551008708112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邱圣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708115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51008708110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郑映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551007504110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李玉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51007504110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551007504110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蔡晓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7504112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7504112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高艳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7504111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婧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7505114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黄舶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1100860511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周小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8605116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611008605111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张国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8605116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王剑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51008508112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毛胤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51008508110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程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508112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苏世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51008508112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应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51008508110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张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951008807110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807114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肖李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807114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章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807112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颜连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807114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张志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807113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  <w:t xml:space="preserve"> </w:t>
            </w:r>
          </w:p>
        </w:tc>
        <w:tc>
          <w:tcPr>
            <w:tcW w:w="90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  <w:t xml:space="preserve"> </w:t>
            </w:r>
          </w:p>
        </w:tc>
        <w:tc>
          <w:tcPr>
            <w:tcW w:w="207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  <w:t xml:space="preserve"> </w:t>
            </w:r>
          </w:p>
        </w:tc>
        <w:tc>
          <w:tcPr>
            <w:tcW w:w="1035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  <w:t xml:space="preserve"> </w:t>
            </w:r>
          </w:p>
        </w:tc>
        <w:tc>
          <w:tcPr>
            <w:tcW w:w="1230" w:type="dxa"/>
            <w:tcBorders/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0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日上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报到</w:t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单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新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戴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951007201110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汪连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51008503111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51008503110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传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51008506110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永安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揭宗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51008506110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李陈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602113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李宝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602115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谢辉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51008602110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张志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11008603111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黄润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8603116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张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8603116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彭钦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51008804112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谢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604114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李春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51008604112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清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沈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604114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祝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11008704111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克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911008704111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孙金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704118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余思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707111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郑沣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11008707110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阮传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11008707110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张文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8801112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江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801111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黄守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801114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唐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701111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吴坤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511008701110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梁长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702111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林金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251008702110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翁可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551008703110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仝义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551008703110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叶燕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51008706110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志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706110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谢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709114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建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黄光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51008709110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侯和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806111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6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陈忠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802115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王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802110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吴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51008802110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傅建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411008803115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胡丕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811008803111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严茂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751008805110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郑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951008805110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黄天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351008805110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王哲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809116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徐小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21008809110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武夷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lef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夏由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11008809115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10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CFCFC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shd w:fill="FCFCFC" w:val="clear"/>
                <w:lang w:eastAsia="zh-CN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2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面试考生报到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