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0"/>
          <w:szCs w:val="30"/>
        </w:rPr>
        <w:t>江苏省专用通信局直属事业单位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</w:rPr>
        <w:t>2011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0"/>
          <w:szCs w:val="30"/>
        </w:rPr>
        <w:t>年公开招聘拟录用人员公示</w:t>
      </w:r>
    </w:p>
    <w:p>
      <w:pPr>
        <w:pStyle w:val="Normal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根据《江苏省专用通信局直属事业单位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公开招聘工作人员公告》有关规定，我单位于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月公开招聘工作人员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0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名，经过笔试、面试、体检、考察等规定程序，拟录用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9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人，现将拟录用人员基本情况公示如下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2"/>
        <w:gridCol w:w="807"/>
        <w:gridCol w:w="1439"/>
        <w:gridCol w:w="723"/>
        <w:gridCol w:w="1436"/>
        <w:gridCol w:w="1260"/>
        <w:gridCol w:w="1080"/>
        <w:gridCol w:w="720"/>
        <w:gridCol w:w="1440"/>
        <w:gridCol w:w="722"/>
        <w:gridCol w:w="901"/>
        <w:gridCol w:w="14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拟定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出生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现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面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面试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镇江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邬中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72.12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国联通丹阳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7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镇江局综合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佟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79.06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6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2011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届应届生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扬州局业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顾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85.07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群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澳大利亚塔斯马尼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国联通系统集成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8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常州局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戴文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83.07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京广电集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8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通局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吴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64.02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国人民解放军通信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无线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京电信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86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、高级工程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连云港局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郁前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86.05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团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徐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江苏移动宿迁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6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苏州局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陈沿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85.09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南京大学金陵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7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无锡局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徐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78.1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群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国联通南京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8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徐州局运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周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1985.08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共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京信通信南京研发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8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社会人员</w:t>
            </w:r>
          </w:p>
        </w:tc>
      </w:tr>
    </w:tbl>
    <w:p>
      <w:pPr>
        <w:pStyle w:val="Normal"/>
        <w:ind w:left="0" w:hanging="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</w:r>
    </w:p>
    <w:p>
      <w:pPr>
        <w:pStyle w:val="Normal"/>
        <w:rPr/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公示时间：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11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月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9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日到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月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17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日。公示期间，如对拟聘用人选有异议，请向江苏省专用通信局人事教育处反映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(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联系电话：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025-83704466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），为便于对反映问题进行调查核实，请在反映问题时提供具体事实或线索，并请提供联系方式，以便于核实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ser</dc:creator>
  <dc:description/>
  <dc:language>en-US</dc:language>
  <cp:lastModifiedBy>xq</cp:lastModifiedBy>
  <cp:lastPrinted>2011-11-08T14:08:00Z</cp:lastPrinted>
  <dcterms:modified xsi:type="dcterms:W3CDTF">2011-11-09T06:03:46Z</dcterms:modified>
  <cp:revision>2</cp:revision>
  <dc:subject/>
  <dc:title/>
</cp:coreProperties>
</file>