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广西蚕业技术推广总站（广西蚕业科学研究院）公开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想信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1:00Z</dcterms:created>
  <dc:creator>刘慧颖</dc:creator>
  <dc:description/>
  <cp:keywords/>
  <dc:language>en-US</dc:language>
  <cp:lastModifiedBy>刘慧颖</cp:lastModifiedBy>
  <dcterms:modified xsi:type="dcterms:W3CDTF">2011-11-11T03:02:00Z</dcterms:modified>
  <cp:revision>1</cp:revision>
  <dc:subject/>
  <dc:title>广西蚕业技术推广总站（广西蚕业科学研究院）公开招聘人员报名表</dc:title>
</cp:coreProperties>
</file>