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11"/>
        <w:gridCol w:w="770"/>
        <w:gridCol w:w="770"/>
        <w:gridCol w:w="433"/>
        <w:gridCol w:w="1444"/>
        <w:gridCol w:w="444"/>
        <w:gridCol w:w="444"/>
        <w:gridCol w:w="520"/>
        <w:gridCol w:w="385"/>
        <w:gridCol w:w="385"/>
      </w:tblGrid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总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排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委办公厅技术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02010926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6.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委办公厅技术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02010926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委办公厅技术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02010926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3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0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4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事业单位登记管理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08010910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6.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3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9.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事业单位登记管理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0801091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7.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5.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事业单位登记管理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0801091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6.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9.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档案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1301091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9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9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8.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档案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13010916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4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档案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100013010907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4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6.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档案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130209097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1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6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档案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100013020904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0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1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档案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130209097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6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3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9.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残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20022010805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残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20022010805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6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9.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残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200220108054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1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8.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残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20022020815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5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9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残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20022020815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4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7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1.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残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20022020815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4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6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0.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残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1200220208038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5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0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民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240107574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7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8.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民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240107568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9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8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7.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民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240107569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9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8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7.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农工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27010724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9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8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7.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农工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27010724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9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5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农工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27010724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1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2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农工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270207189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0.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7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农工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0027020719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1.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4.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党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农工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0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1000270207075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3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0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37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