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/>
        <w:tc>
          <w:tcPr>
            <w:tcW w:w="7783" w:type="dxa"/>
            <w:tcBorders/>
            <w:vAlign w:val="center"/>
          </w:tcPr>
          <w:tbl>
            <w:tblPr>
              <w:tblW w:w="77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3"/>
            </w:tblGrid>
            <w:tr>
              <w:trPr/>
              <w:tc>
                <w:tcPr>
                  <w:tcW w:w="7783" w:type="dxa"/>
                  <w:tcBorders/>
                  <w:vAlign w:val="center"/>
                </w:tcPr>
                <w:tbl>
                  <w:tblPr>
                    <w:tblW w:w="778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5"/>
                    <w:gridCol w:w="1495"/>
                    <w:gridCol w:w="2313"/>
                    <w:gridCol w:w="1035"/>
                    <w:gridCol w:w="600"/>
                    <w:gridCol w:w="116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1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年青海省公开考录公安机关特警面试人员（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日）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准考证号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身份证号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笔试总成绩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次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西宁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1)1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有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2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080525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2.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时明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3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27241987081558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0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盛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4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6121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9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0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0226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8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良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1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060845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90052716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6.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剑虹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3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9041900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窦腾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900202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祁哲元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3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9070425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098219880401527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10231988032725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仲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2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5120503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志青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9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512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罗宏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6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0510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5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包康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1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606232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占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2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7050926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1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魏玉堂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5082607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任得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3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51116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翔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2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705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照中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8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70107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应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2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90051408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仁青达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9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9080104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显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80805057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4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相宸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91031789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3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沈骁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6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7052529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昂青东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1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90031214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永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8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7062323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田占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8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6030471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6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80814123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诚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3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512102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少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7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90062103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钟生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60225173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8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7040312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5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900305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徐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6091212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乾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2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6061915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9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喇文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6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1001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斯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2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119860124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顾喜贵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6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90050782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董志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8050329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彦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4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70807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宏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7110604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晖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8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819871010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许宗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3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9071008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西宁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2)1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兆国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8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09111985123128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2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郑明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5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11988092000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9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5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8803072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9.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9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80302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8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俊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4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419861010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8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黄鑫源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28211988110368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7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6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417223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6.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江先榕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8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900508203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煜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8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11988051200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志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0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028419880127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师彦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70531253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朵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4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1118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臻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1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91220113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4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8122225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曹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9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60816005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3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军庆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8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60801057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国栋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2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801268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税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2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811052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福寿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60223003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牛旭山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5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808271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阿多杰尖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80119057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生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5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9112129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宗勇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1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861107205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2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吕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2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80901163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1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8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80717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毅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70613043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吴辉霖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4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70523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7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毛元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8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900509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晁德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5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81118779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光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0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6122512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1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海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60909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冶燕青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9042984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吴海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5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7051634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杜家驹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5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90022025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范文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9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7111315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立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90303083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德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90092015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东兴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809122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海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9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9071015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徐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6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904131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彤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1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80302003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吉国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1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9031253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4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高鹏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0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80726003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7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0323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9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鲍方源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9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9041407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博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8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8812310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海西州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1)1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才旦旺徐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120100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7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林辅元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1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605020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6.9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金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8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8021422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8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植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8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80916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熊雄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509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1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袁海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9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80726375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吕万成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90102233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德勒彭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90502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却桑诺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9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70518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胡宝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5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61127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中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0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703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多杰端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0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21987100318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高国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1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91112153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90916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宝银塔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42119880527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贺顺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3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900113005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兰青山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1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91201803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4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多杰当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5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6061327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波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2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900211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蔡祥东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6101904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连栋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50413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博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9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71605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元兴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3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900115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朝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6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71105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代海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6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9010503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7112007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生东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2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90425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格日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1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42119880817003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多杰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5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219860821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战周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5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7051014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雷发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3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7120431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7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孙攀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09831987042447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达西岗吉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5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9031205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晓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3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7070705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史鑫中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90325369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孝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5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900502805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洛藏才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6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91108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祁国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5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9102627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范国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1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90121700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崔玉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8802162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启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5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419890915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元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80905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海西州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2)1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4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628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2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彬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0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71205007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家存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6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605272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闹日东登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1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81101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少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5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5120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靳文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6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7020808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道尔吉加里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4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60215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5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2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61018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3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生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1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861225789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万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6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7041022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索南嘉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6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90921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荣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1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6091605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刚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51205177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3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田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7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60303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巴有寿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2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51206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查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4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704003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8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绍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0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61207003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巴英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0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610251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占高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605011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牛天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6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900806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白柱平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91228789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切羊加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3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21986101627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1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徐瑞铜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9071205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华尖多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3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21986020103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洪郡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90310253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7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杜鹤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5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062319870411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4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丹增尼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5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70819007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谱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7092404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8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90509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姜方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7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13241987120248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0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706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志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50816293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4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苏雅力图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8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7010105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发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4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9112522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石家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6030815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多杰才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70725003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东主才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5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31987030415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曹春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4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90110932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何明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5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80911343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蒋生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4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9021214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宋维雄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90622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玖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0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90601003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海西州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3)1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欢公才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6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7091114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9.3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多杰才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0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81125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8.9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忠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3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7101231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6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昕桐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6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9022308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福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9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60118403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继德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3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81019003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8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苏多杰尚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31109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华角才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8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21990062518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白力格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7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90601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童世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71116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方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9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6120853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额日敦巴尔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5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60808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5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4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619880408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贾海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6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603152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裴启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5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821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昭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9061925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才智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5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90610003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吉乎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7041905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晓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8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70811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继业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2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101433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万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9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9080156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3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肖玉珍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4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7092025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康存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50612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曹振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1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90122003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肉增才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7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31989033007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吾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7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70720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玉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8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50908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7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519880608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道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7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917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3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圈发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51010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3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福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6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80228003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土登旦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3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72119860605003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庭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9040769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晓东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51109003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8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多杰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8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80910303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杰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1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803050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关英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7121116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毛海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5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52905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2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关却南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6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21988101703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斌寿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1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71026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玉海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01105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侯财兴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5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6062825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海西州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4)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朵文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4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90402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靳财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4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90510427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3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宸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1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420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4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万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7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09053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纪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1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112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4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梁剑波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7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018319870613835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秦东东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1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60614153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4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积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7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6021505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建刚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3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319850812005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宫宝南捷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4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42119870125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永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7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310003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4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生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1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60906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薛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1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61229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3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旦木真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41988102117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3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德海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1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7011331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9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2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9012191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梁忠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0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7071300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万么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0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70510115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格尔木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1)1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才文尼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2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7221989082624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7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福英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6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9033038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6.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索南东主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1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419890205005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元贵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7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81116315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郭桑杰才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0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900305205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5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妥秀才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1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102122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4.9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世立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4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8040603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闫红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4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1120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佳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4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4080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70920429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4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麒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8122705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2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超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0706179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9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德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6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70908315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5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80605313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冯文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2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9005294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罗延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7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60524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亮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729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志珍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51211177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2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朋毛才旦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2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51009303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6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10174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8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樊富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4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70309003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周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3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62419880705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腾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5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6072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熊增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1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6100570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斗尕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6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232619851010553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0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880216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云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5112627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玉国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31989102013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5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90817003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戚洪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3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211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许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4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11985123100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冶发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5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5090653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寇金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8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22211988111401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国林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1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61424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徐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0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90227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夏兆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9080305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山永巍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7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11988031400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培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3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0808207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子卿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4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90122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谢文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3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09182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喇斌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31990021615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万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9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6111219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格尔木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2)7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继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9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5198705253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郭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8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405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0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41827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2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绽逸雄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2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801012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姚永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40203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支全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5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51991022225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安可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2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219860105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旭彤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3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1130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鼎亮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7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70117803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祁德念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1222053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昂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3198907271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白云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860816789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磊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0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529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巍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8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90228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徐哲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4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91112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洪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6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6041047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7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28211988051749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3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应守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5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7092402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萨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4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6062634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9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汪延荣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3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112424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格尔木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3)1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祁永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8052831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9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加落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0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11986100425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7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赵忠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3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62119880903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8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鄂尔亨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8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811150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8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良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1012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汉斌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4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8012912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鲍占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011762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魏麒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2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8042712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彦山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6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081436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仁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0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62619890330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阮屹彬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1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6092927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吴忠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7102131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超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5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519871207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霖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5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1118055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吴重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11050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5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广禄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1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71105023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杨发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0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2198802111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8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813055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国元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4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81627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窦全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50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0929063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蒲也当加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7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70202427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苗生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8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90103053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2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何少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5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21990012812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郭锴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0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5198806293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徐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06231985092591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孙超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7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70824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毛光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6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70313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30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628177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9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6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325053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郑成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53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6022014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茹鑫业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32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70101155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郭青河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3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7102509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秦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80105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郭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301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7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信翔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1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90411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华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6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5091831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陈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3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510264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熊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0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8072104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石青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9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60511123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林永清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2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8111003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当智尖措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8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71988121504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朵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3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50911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格尔木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4)1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万欣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6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31989030812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7.9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车晓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8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80128057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哈胜平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3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21989122023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党向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8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320057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2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靠海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2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80324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1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旭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20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819910403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胡永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9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6100619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0.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谢泓韬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7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9011400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6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剑军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50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70705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3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翔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7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2198903270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9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关保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21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1198812232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金星亮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70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80414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侯城轩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5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90042231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4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祥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9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91128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8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杨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91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148119860126213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9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余建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1210003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祁万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418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7102416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7.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延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21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0329131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5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孔繁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7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90121071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代万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4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0115503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晓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2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90101605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辛瀚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607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60125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永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0705473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王永彬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82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90042513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5.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窦增研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2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90109001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4.7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斌超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2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8112307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3.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祁兴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1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6032004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郝宁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20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3211986051600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4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韩秋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322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8061603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3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李啟星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319870107057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2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岳成鑫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3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041990020505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卢永光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5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8081130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张玉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711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21987061755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7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管伟明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91125001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1.3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姜龙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17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81031495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7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曾国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42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2119880310071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3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俞红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40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3198705047374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0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铁富财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04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521198605260038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毛俊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900120175X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0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哈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8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60327053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马学震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3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9005201016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4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78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格尔木市公安局特警专业不限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(5)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名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黑海峻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08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612250013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9.1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唐伯偞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31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2198711120015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尖参旦智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702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231986042300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2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卢鹏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8106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90070110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6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孔繁启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120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221198811081317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2.1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何睿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315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801198705080051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9.2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汉广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6719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5198812011812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刘治云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110321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6198709100610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8.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蔡邦新</w:t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013107803</w:t>
                        </w:r>
                      </w:p>
                    </w:tc>
                    <w:tc>
                      <w:tcPr>
                        <w:tcW w:w="23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632124198712075919</w:t>
                        </w:r>
                      </w:p>
                    </w:tc>
                    <w:tc>
                      <w:tcPr>
                        <w:tcW w:w="10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46.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60"/>
                          <w:textAlignment w:val="auto"/>
                          <w:rPr>
                            <w:rFonts w:ascii="??;hakuyoxingshu7000" w:hAnsi="??;hakuyoxingshu7000"/>
                            <w:i w:val="false"/>
                            <w:i w:val="false"/>
                            <w:color w:val="000000"/>
                            <w:sz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sz w:val="24"/>
                            <w:u w:val="none"/>
                            <w:lang w:eastAsia="zh-CN"/>
                          </w:rPr>
                          <w:t>进入面试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uto" w:line="360"/>
                    <w:textAlignment w:val="auto"/>
                    <w:rPr>
                      <w:rFonts w:ascii="??;hakuyoxingshu7000" w:hAnsi="??;hakuyoxingshu7000"/>
                      <w:i w:val="false"/>
                      <w:i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rFonts w:ascii="??;hakuyoxingshu7000" w:hAnsi="??;hakuyoxingshu7000"/>
                      <w:i w:val="false"/>
                      <w:color w:val="000000"/>
                      <w:sz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360"/>
              <w:textAlignment w:val="auto"/>
              <w:rPr>
                <w:rFonts w:ascii="??;hakuyoxingshu7000" w:hAnsi="??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??;hakuyoxingshu7000" w:hAnsi="??;hakuyoxingshu7000"/>
                <w:i w:val="false"/>
                <w:color w:val="000000"/>
                <w:sz w:val="18"/>
                <w:u w:val="non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5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青海省公开考录公安机关特警面试人员（11月1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