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招聘事业编制工作人员岗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777"/>
        <w:gridCol w:w="2160"/>
        <w:gridCol w:w="19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条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北规划分局下属规划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、建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北规划分局下属城乡规划研究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研究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规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研究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路及桥梁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出生，工学学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规划研究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普通高校本科及以上学历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后出生，工学学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1:00Z</dcterms:created>
  <dc:creator>杜传鹏</dc:creator>
  <dc:description/>
  <cp:keywords/>
  <dc:language>en-US</dc:language>
  <cp:lastModifiedBy>朱安康</cp:lastModifiedBy>
  <cp:lastPrinted>2011-11-14T15:07:00Z</cp:lastPrinted>
  <dcterms:modified xsi:type="dcterms:W3CDTF">2011-11-14T08:52:00Z</dcterms:modified>
  <cp:revision>3</cp:revision>
  <dc:subject/>
  <dc:title>2011年下半年江北区公开招聘事业编制工作人员简章</dc:title>
</cp:coreProperties>
</file>