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76"/>
        <w:gridCol w:w="593"/>
        <w:gridCol w:w="286"/>
        <w:gridCol w:w="365"/>
        <w:gridCol w:w="395"/>
        <w:gridCol w:w="464"/>
        <w:gridCol w:w="306"/>
        <w:gridCol w:w="583"/>
        <w:gridCol w:w="622"/>
        <w:gridCol w:w="504"/>
        <w:gridCol w:w="504"/>
        <w:gridCol w:w="602"/>
        <w:gridCol w:w="543"/>
        <w:gridCol w:w="563"/>
        <w:gridCol w:w="622"/>
        <w:gridCol w:w="7"/>
      </w:tblGrid>
      <w:tr>
        <w:trPr/>
        <w:tc>
          <w:tcPr>
            <w:tcW w:w="86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曲靖日报社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事业单位委托公开招聘编辑记者人员笔试、面试、综合成绩表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报名序号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素质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素质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总成绩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加分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加分后总成绩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综合成绩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口试成绩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笔试成绩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总成绩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综合成绩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考生综合成绩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成绩排名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164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5132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冬芹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4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5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5.0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.0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0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6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6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.8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.8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761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5272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丽娟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6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3.5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3.5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7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.2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.0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.2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8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73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57406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茶洪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8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.0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8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6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.9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5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7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5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745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6240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书娟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1.5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1.5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3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6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2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8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.4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7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131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5542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淏泽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2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.0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6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0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.9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9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.4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0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505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5210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俊武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4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4.0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8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8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7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7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5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594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6180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逸涵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.0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6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2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4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6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8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4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906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52206070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成向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0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0.5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0.5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1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.2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8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0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0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10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5"/>
        <w:gridCol w:w="437"/>
        <w:gridCol w:w="466"/>
        <w:gridCol w:w="456"/>
        <w:gridCol w:w="534"/>
        <w:gridCol w:w="505"/>
        <w:gridCol w:w="417"/>
        <w:gridCol w:w="495"/>
        <w:gridCol w:w="553"/>
        <w:gridCol w:w="553"/>
        <w:gridCol w:w="398"/>
        <w:gridCol w:w="417"/>
        <w:gridCol w:w="466"/>
        <w:gridCol w:w="437"/>
        <w:gridCol w:w="495"/>
        <w:gridCol w:w="670"/>
        <w:gridCol w:w="8"/>
      </w:tblGrid>
      <w:tr>
        <w:trPr/>
        <w:tc>
          <w:tcPr>
            <w:tcW w:w="8647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曲靖日报社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sz w:val="21"/>
                <w:lang w:eastAsia="zh-CN"/>
              </w:rPr>
              <w:t>年事业单位委托公开招聘网络网站技术管理人员笔试、面试、综合成绩表</w:t>
            </w:r>
          </w:p>
        </w:tc>
      </w:tr>
      <w:tr>
        <w:trPr/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报名序号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面貌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素质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素质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总成绩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加分　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加分后总成绩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综合成绩</w:t>
            </w:r>
          </w:p>
        </w:tc>
        <w:tc>
          <w:tcPr>
            <w:tcW w:w="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口试成绩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笔试成绩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总成绩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综合成绩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考生综合成绩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排名</w:t>
            </w:r>
          </w:p>
        </w:tc>
      </w:tr>
      <w:tr>
        <w:trPr/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22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62204091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译文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员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7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4</w:t>
            </w:r>
          </w:p>
        </w:tc>
        <w:tc>
          <w:tcPr>
            <w:tcW w:w="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.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6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8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.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89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62204221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林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员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1</w:t>
            </w:r>
          </w:p>
        </w:tc>
        <w:tc>
          <w:tcPr>
            <w:tcW w:w="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57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67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84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93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按有关规定，下列人员拟进入考核、体检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曲靖日报社公开招聘人员体检、考核人员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84"/>
        <w:gridCol w:w="2106"/>
        <w:gridCol w:w="2314"/>
        <w:gridCol w:w="726"/>
      </w:tblGrid>
      <w:tr>
        <w:trPr/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岗位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考  号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    名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 合 成 绩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排 名</w:t>
            </w:r>
          </w:p>
        </w:tc>
      </w:tr>
      <w:tr>
        <w:trPr/>
        <w:tc>
          <w:tcPr>
            <w:tcW w:w="1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编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记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者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1522051322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黄冬芹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4.8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152205272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陈丽娟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1.8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1522057406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吴茶洪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9.5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1522062408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杨书娟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4.7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网站管理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622040913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张译文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5.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曲靖日报社2011年事业单位委托公开招聘编辑记者人员笔试、面试、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