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" w:hAnsi="仿宋_GB2312" w:eastAsia="仿宋_GB2312" w:cs="宋体"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"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1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柳州市阳和工业新区事业单位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公开招聘工作人员拟聘用人选公示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ind w:firstLine="61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名单如下：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48"/>
        <w:gridCol w:w="770"/>
        <w:gridCol w:w="989"/>
        <w:gridCol w:w="766"/>
        <w:gridCol w:w="1256"/>
        <w:gridCol w:w="648"/>
        <w:gridCol w:w="2677"/>
        <w:gridCol w:w="959"/>
        <w:gridCol w:w="980"/>
        <w:gridCol w:w="1104"/>
        <w:gridCol w:w="558"/>
        <w:gridCol w:w="1276"/>
        <w:gridCol w:w="774"/>
        <w:gridCol w:w="1163"/>
      </w:tblGrid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化程度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、院校及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准考证号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科目笔试成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科目成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排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话</w:t>
            </w:r>
          </w:p>
        </w:tc>
      </w:tr>
      <w:tr>
        <w:trPr>
          <w:trHeight w:val="57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和工业新区古亭山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Cs w:val="21"/>
              </w:rPr>
              <w:t>物理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本科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9.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广西玉林师范学院物理学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02700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772—3513776</w:t>
            </w:r>
          </w:p>
        </w:tc>
      </w:tr>
      <w:tr>
        <w:trPr>
          <w:trHeight w:val="58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Cs w:val="21"/>
              </w:rPr>
              <w:t>化学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艳丽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5.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本科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8.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哈尔滨师范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02550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.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和工业新区六座中心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Cs w:val="21"/>
              </w:rPr>
              <w:t>小学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本科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7.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西玉林师范学院数学与应用数学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02682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Cs w:val="21"/>
              </w:rPr>
              <w:t>小学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文娟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7.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本科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9.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南人文科技学院英语教育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02651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Cs w:val="21"/>
              </w:rPr>
              <w:t>小学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刘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4.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本科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7.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柳州师范高等专科学校体育教育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02680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.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和工业新区古亭山小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Cs w:val="21"/>
              </w:rPr>
              <w:t>数学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覃德彪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0.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本科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3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西柳州师范高等专科学校数学教育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02660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.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Cs w:val="21"/>
              </w:rPr>
              <w:t>英语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双凤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4.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本科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7.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首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英语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025124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.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left="900" w:hanging="90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ind w:firstLine="10500"/>
        <w:rPr/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247" w:right="1247" w:gutter="0" w:header="0" w:top="284" w:footer="0" w:bottom="2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43:00Z</dcterms:created>
  <dc:creator>秦仁华</dc:creator>
  <dc:description/>
  <dc:language>en-US</dc:language>
  <cp:lastModifiedBy>微软用户</cp:lastModifiedBy>
  <dcterms:modified xsi:type="dcterms:W3CDTF">2011-11-14T07:17:00Z</dcterms:modified>
  <cp:revision>87</cp:revision>
  <dc:subject/>
  <dc:title>关于予以公布《柳州市环境保护局局属事业单位2011年公开招聘工作人员专业科目笔试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