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男收费员入闱名单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19"/>
        <w:gridCol w:w="688"/>
        <w:gridCol w:w="919"/>
        <w:gridCol w:w="688"/>
      </w:tblGrid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总成绩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2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荣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2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姜承亮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5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韦秀庆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36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施晖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55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林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9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少飞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6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兴桩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9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施坤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56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金萍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5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腾云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3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堃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8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德水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7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饶振平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1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跃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4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林甲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4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建概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9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志鑫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9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加泉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2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华韶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55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金斌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75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建明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4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达龙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1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孙仁海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5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官智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7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志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5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学演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7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詹恢渊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4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有玉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5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范建平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3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詹昌汾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56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东升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76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军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3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运健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5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健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7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兴铭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15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阮伟强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7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敬鑫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9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忠发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0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毅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9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树求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5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海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0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马纯超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3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涛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4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学坤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46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傅兴坚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4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上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7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铭林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513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博韬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7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子程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0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怀龙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1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阙王玮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5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建军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3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鹏飞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46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仕翔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4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文斌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5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利荣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1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鹏程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054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培淮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0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金鑫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60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国清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17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文锋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11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曹嵩山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216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凯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35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龙廷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5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海辉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8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松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398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鹏飞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32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坤臣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55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廷保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479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联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30507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骁翀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7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男收费员入闱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