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表</w:t>
      </w:r>
      <w:r>
        <w:rPr>
          <w:rFonts w:eastAsia="宋体;SimSun" w:cs="宋体;SimSun" w:ascii="宋体;SimSun" w:hAnsi="宋体;SimSun"/>
          <w:bCs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spacing w:val="10"/>
          <w:sz w:val="36"/>
          <w:szCs w:val="36"/>
        </w:rPr>
        <w:t>四川省残疾人联合会直属事业单位四川省八一康复中心（四川省康复医院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pacing w:val="1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10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spacing w:val="10"/>
          <w:sz w:val="36"/>
          <w:szCs w:val="36"/>
        </w:rPr>
        <w:t>年下半年公开考核招聘工作人员岗位和条件要求一览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spacing w:val="1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10"/>
          <w:sz w:val="36"/>
          <w:szCs w:val="36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8"/>
        <w:gridCol w:w="1636"/>
        <w:gridCol w:w="1583"/>
        <w:gridCol w:w="1440"/>
        <w:gridCol w:w="1800"/>
        <w:gridCol w:w="2690"/>
        <w:gridCol w:w="734"/>
      </w:tblGrid>
      <w:tr>
        <w:trPr>
          <w:trHeight w:val="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聘岗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聘对象范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条件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</w:t>
            </w:r>
          </w:p>
        </w:tc>
      </w:tr>
      <w:tr>
        <w:trPr>
          <w:trHeight w:val="3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或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条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儿科学、中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（中医）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儿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神经内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神经病学、内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神经内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骨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、骨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骨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骨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、骨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医师资格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骨科工作经历（研究生在教学医院实习视为本次招聘的工作经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泌尿外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、外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泌尿外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眼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、眼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眼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眼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、眼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医师资格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眼科工作经历（研究生在教学医院实习视为本次招聘的工作经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耳鼻喉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耳鼻咽喉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应执业资格证书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、具有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年及以上在二甲及以上医院从事耳鼻喉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耳鼻喉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耳鼻咽喉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医师资格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耳鼻咽喉科工作经历（研究生在教学医院实习视为本次招聘的工作经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血管内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、内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应执业资格证书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、具有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年及以上在二甲及以上医院从事心血管内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、外科学、急诊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年及以上在二甲及以上医院从事</w:t>
            </w: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急诊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、内科学、外科学、急诊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上在二甲及以上医院从事急诊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学与病理生理学、临床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病理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电图诊断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影像医学与核医学、临床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心电图诊断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声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影像医学与核医学、临床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上在二甲及以上医院从事超声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验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检验诊断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取得副主任技师及以上职称证书、相应执业资格证书、具有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上在二甲及以上医院从事检验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2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剂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剂学、药理学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学、药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药（中药）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药剂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护师及以上职称证书、护士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护理岗位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、外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外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中医学、中西医结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取得副主任医（中医）师及以上职称证书、相应执业资格证书、具有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年及以上在二甲及以上医院从事针灸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血液内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、内科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年及以上在二甲及以上医院从事内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科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精神病与精神卫生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心理科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辅助技术工程师（康复工程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（未取得高级工程师职称证书需具备博士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生物医学工程、机械工程学、康复工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取得高级工程师职称证书或博士学位、有关部门执业资格证书、具有</w:t>
            </w: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年及以上在有关康复工程机构从事相关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计算机工程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Times" w:eastAsia="宋体;SimSun"/>
                <w:spacing w:val="-10"/>
                <w:sz w:val="18"/>
                <w:szCs w:val="18"/>
              </w:rPr>
              <w:t>计算机科学与技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取得高级工程师职称证书、具有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年及以上从事计算机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复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副主任医师及以上职称证书、相应执业资格证书、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在二甲及以上医院从事康复工作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</w:tr>
      <w:tr>
        <w:trPr>
          <w:trHeight w:val="7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rPr/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left="691" w:hanging="230"/>
        <w:rPr/>
      </w:pPr>
      <w:r>
        <w:rPr>
          <w:rFonts w:eastAsia="宋体;SimSun" w:cs="宋体;SimSun" w:ascii="宋体;SimSun" w:hAnsi="宋体;SimSun"/>
          <w:spacing w:val="10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报考者本人提供的有效学位证和毕业证所载学位和学历及专业名称，须完全符合其所报岗位“学历或学位”和“专业条件”两栏的学历、专业条件要求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left="691" w:hanging="230"/>
        <w:rPr/>
      </w:pPr>
      <w:r>
        <w:rPr>
          <w:rFonts w:eastAsia="宋体;SimSun" w:cs="宋体;SimSun" w:ascii="宋体;SimSun" w:hAnsi="宋体;SimSun"/>
          <w:spacing w:val="10"/>
          <w:sz w:val="21"/>
          <w:szCs w:val="21"/>
        </w:rPr>
        <w:t>3.5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年及以上的工作经历系指：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2003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年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11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月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6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日至报名时间止，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5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年及以上的工作经历。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年及以上的工作经历系指：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2006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年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11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月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6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日至报名时间止，</w:t>
      </w:r>
      <w:r>
        <w:rPr>
          <w:rFonts w:eastAsia="宋体;SimSun" w:cs="宋体;SimSun" w:ascii="宋体;SimSun" w:hAnsi="宋体;SimSun"/>
          <w:spacing w:val="10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10"/>
          <w:sz w:val="21"/>
          <w:szCs w:val="21"/>
        </w:rPr>
        <w:t>年及以上的工作经历。</w:t>
      </w:r>
    </w:p>
    <w:p>
      <w:pPr>
        <w:sectPr>
          <w:headerReference w:type="default" r:id="rId2"/>
          <w:footerReference w:type="default" r:id="rId3"/>
          <w:type w:val="nextPage"/>
          <w:pgSz w:orient="landscape" w:w="14740" w:h="10440"/>
          <w:pgMar w:left="1134" w:right="1304" w:gutter="0" w:header="851" w:top="964" w:footer="153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48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spacing w:val="10"/>
          <w:sz w:val="21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964" w:right="1588" w:gutter="0" w:header="851" w:top="130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29"/>
    </w:pPr>
    <w:rPr>
      <w:kern w:val="0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eastAsia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Cs w:val="2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1:00Z</dcterms:created>
  <dc:creator>微软用户</dc:creator>
  <dc:description/>
  <cp:keywords/>
  <dc:language>en-US</dc:language>
  <cp:lastModifiedBy>kaka</cp:lastModifiedBy>
  <cp:lastPrinted>2011-11-15T15:57:00Z</cp:lastPrinted>
  <dcterms:modified xsi:type="dcterms:W3CDTF">2011-11-15T10:21:00Z</dcterms:modified>
  <cp:revision>2</cp:revision>
  <dc:subject/>
  <dc:title>  </dc:title>
</cp:coreProperties>
</file>