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贵州省建设学校</w:t>
      </w:r>
      <w:r>
        <w:rPr/>
        <w:t>2011</w:t>
      </w:r>
      <w:r>
        <w:rPr/>
        <w:t>公开招聘工作人员岗位及要求（延长报名时间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岗位</w:t>
      </w:r>
      <w:r>
        <w:rPr>
          <w:rFonts w:eastAsia="Times New Roman"/>
        </w:rPr>
        <w:t xml:space="preserve"> </w:t>
      </w:r>
      <w:r>
        <w:rPr/>
        <w:t>学历学位</w:t>
      </w:r>
      <w:r>
        <w:rPr>
          <w:rFonts w:eastAsia="Times New Roman"/>
        </w:rPr>
        <w:t xml:space="preserve"> </w:t>
      </w:r>
      <w:r>
        <w:rPr/>
        <w:t>招考计划数</w:t>
      </w:r>
      <w:r>
        <w:rPr>
          <w:rFonts w:eastAsia="Times New Roman"/>
        </w:rPr>
        <w:t xml:space="preserve"> </w:t>
      </w:r>
      <w:r>
        <w:rPr/>
        <w:t>需求专业</w:t>
      </w:r>
      <w:r>
        <w:rPr>
          <w:rFonts w:eastAsia="Times New Roman"/>
        </w:rPr>
        <w:t xml:space="preserve"> </w:t>
      </w:r>
      <w:r>
        <w:rPr/>
        <w:t>备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 01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>全日制普通高校本科学士及以上学历学位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工业与民用建筑工程、土木工程、工程管理、交通土建工程、测绘工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 02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建筑装饰、房屋建筑与装饰、艺术设计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 03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电气工程及其自动化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 04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电子信息工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 05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金属材料工程、机械设计制造及自动化、材料成型控制工程、机电一体化、机械设计及制造、机械工程及自动化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 06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旅游与酒店管理、旅游管理、工商管理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 07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计算机及应用、计算机应用技术、计算机科学与技术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8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贵州省建设学校2011公开招聘工作人员岗位及要求（延长报名时间后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