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东省模范劳动关系和谐企业与工业园区清远参选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美乐士油墨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邮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地动通信集团广东省有限公司清远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隆达铝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远光电缆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海螺水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爱地旅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滔（连州）玻璃纤维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冈县国珠塑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约克广州空调冷冻设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邝记（清新）环保排气系统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先导稀材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山县小水电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连南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南板洞水电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网清远阳山供电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山县秤架二级水电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福工业园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4:00Z</dcterms:created>
  <dc:creator>Lenovo User</dc:creator>
  <dc:description/>
  <cp:keywords/>
  <dc:language>en-US</dc:language>
  <cp:lastModifiedBy>朱韶清</cp:lastModifiedBy>
  <cp:lastPrinted>2011-11-14T17:52:00Z</cp:lastPrinted>
  <dcterms:modified xsi:type="dcterms:W3CDTF">2011-11-15T06:44:00Z</dcterms:modified>
  <cp:revision>2</cp:revision>
  <dc:subject/>
  <dc:title>各县选送企业</dc:title>
</cp:coreProperties>
</file>