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从化市下半年公开招聘机关雇员和镇党建工作指导员职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1"/>
        <w:gridCol w:w="948"/>
        <w:gridCol w:w="900"/>
        <w:gridCol w:w="5440"/>
        <w:gridCol w:w="3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职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职数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要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化市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务局雇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汉语言文学、旅游管理、英语、酒店管理或法学专业，往届全日制大学本科及以上学历。男性，身高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ascii="仿宋_GB2312" w:hAnsi="仿宋_GB2312" w:eastAsia="仿宋_GB2312"/>
                <w:sz w:val="24"/>
              </w:rPr>
              <w:t>以上。具有两年以上行政事业单位工作经验。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，年龄在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汉语言文学、旅游管理、英语、酒店管理或法学专业，往届全日制大学本科及以上学历。女性，身高</w:t>
            </w:r>
            <w:r>
              <w:rPr>
                <w:rFonts w:eastAsia="仿宋_GB2312" w:ascii="仿宋_GB2312" w:hAnsi="仿宋_GB2312"/>
                <w:sz w:val="24"/>
              </w:rPr>
              <w:t>160cm</w:t>
            </w:r>
            <w:r>
              <w:rPr>
                <w:rFonts w:ascii="仿宋_GB2312" w:hAnsi="仿宋_GB2312" w:eastAsia="仿宋_GB2312"/>
                <w:sz w:val="24"/>
              </w:rPr>
              <w:t>以上。具有两年以上行政事业单位工作经验。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化市机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务局（市公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换站）雇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、信息管理与信息系统或法学专业，全日制大学本科及以上学历，有机关单位工作经验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，年龄在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化市畜牧兽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渔业局雇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或食品质量与安全专业，全日制大学本科及以上学历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，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化市检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雇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，男性，从化户籍，有政法工作经验（即有政法委、公、检、法、司工作经验）。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，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，女性，从化户籍，有政法工作经验（即有政法委、公、检、法、司工作经验）。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网络工程、计算机软件、动画专业大学本科以上学历，男性，从化户籍。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职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职数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要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投资服务中心雇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专业全日制大学本科及以上学历，学士以上学位，英语四级以上，女性。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。年龄在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专业、信息管理与信息系统专业、社会工作专业全日制大学本科及以上学历，学士以上学位，英语四级以上。女性，从化户籍。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专业、自动化专业、服装设计与工程专业全日制大学本科及以上学历，学士以上学位，英语四级以上。女性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毕业生，从化户籍。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全日制大学本科及以上学历，学士以上学位，英语四级以上。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毕业生，从化户籍。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类全日制大学本科及以上学历，学士以上学位，英语四级以上。男性，身高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。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规划局雇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、建筑学专业，全日制大学本科及以上学历，具有两年以上工作经验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，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化市镇党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指导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现职大学生村官，中共正式党员，具有国家承认大学本科及以上学历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口吃，无重听，无色盲，无明显生理缺陷及特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4:00Z</dcterms:created>
  <dc:creator>雨林木风</dc:creator>
  <dc:description/>
  <cp:keywords/>
  <dc:language>en-US</dc:language>
  <cp:lastModifiedBy>雨林木风</cp:lastModifiedBy>
  <cp:lastPrinted>2011-11-15T09:03:00Z</cp:lastPrinted>
  <dcterms:modified xsi:type="dcterms:W3CDTF">2011-11-15T01:13:00Z</dcterms:modified>
  <cp:revision>32</cp:revision>
  <dc:subject/>
  <dc:title>2011年从化市下半年公开招聘机关雇员和镇党建工作指导员职位表</dc:title>
</cp:coreProperties>
</file>