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8"/>
        <w:gridCol w:w="685"/>
        <w:gridCol w:w="1464"/>
        <w:gridCol w:w="1216"/>
        <w:gridCol w:w="1030"/>
        <w:gridCol w:w="947"/>
        <w:gridCol w:w="813"/>
      </w:tblGrid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选调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成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</w:t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民政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宇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104022402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0.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71.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6.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委宣传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毛一鸣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10402240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4.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76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70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革无锡市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温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1040224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1.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73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7.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总工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1040224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59.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71.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5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煜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104022406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1.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71.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66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6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选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