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26"/>
        <w:gridCol w:w="607"/>
        <w:gridCol w:w="815"/>
        <w:gridCol w:w="1491"/>
        <w:gridCol w:w="1491"/>
        <w:gridCol w:w="1823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单位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</w:t>
            </w:r>
          </w:p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年龄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学位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要求</w:t>
            </w:r>
          </w:p>
        </w:tc>
      </w:tr>
      <w:tr>
        <w:trPr/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荣昌县</w:t>
            </w:r>
          </w:p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职业教育</w:t>
            </w:r>
          </w:p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心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建筑教师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土建类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校本科及以上学历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施工员及以上</w:t>
            </w:r>
          </w:p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职业资格证书</w:t>
            </w:r>
          </w:p>
        </w:tc>
      </w:tr>
      <w:tr>
        <w:trPr/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模具教师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模具设计与制造专业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国民教育大专及以上学历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中级数控铣或加工中心操作工及以上职业资格证书</w:t>
            </w:r>
          </w:p>
        </w:tc>
      </w:tr>
      <w:tr>
        <w:trPr/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数控教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数控技术、数控加工技术、机电一体化专业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中级数控车工、普通车工或维修电工及以上职业资格证书</w:t>
            </w:r>
          </w:p>
        </w:tc>
      </w:tr>
      <w:tr>
        <w:trPr/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数控教师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机械制造与自动化专业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数控车工高级技师职业资格证书</w:t>
            </w:r>
          </w:p>
        </w:tc>
      </w:tr>
      <w:tr>
        <w:trPr/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汽车教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汽车检测与维修技术、汽车电子技术、汽车运用与维修专业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汽车检测或维修工及以上职业或技术资格证书</w:t>
            </w:r>
          </w:p>
        </w:tc>
      </w:tr>
      <w:tr>
        <w:trPr/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汽车教师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0</w:t>
            </w:r>
            <w:r>
              <w:rPr>
                <w:rFonts w:ascii="Verdana" w:hAnsi="Verdana"/>
                <w:color w:val="000000"/>
                <w:sz w:val="18"/>
              </w:rPr>
              <w:t>周岁以下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机电一体化</w:t>
            </w:r>
          </w:p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国民教育本科及以上学历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汽车维修技师职业资格证书</w:t>
            </w:r>
          </w:p>
        </w:tc>
      </w:tr>
      <w:tr>
        <w:trPr/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心理教师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比较教育学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高校研究生学历并取得相应</w:t>
            </w:r>
          </w:p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位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国家心理咨询师证书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4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