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宁波市招录人民警察学员镇海区体检结果</w:t>
      </w:r>
    </w:p>
    <w:p>
      <w:pPr>
        <w:pStyle w:val="Normal"/>
        <w:widowControl/>
        <w:ind w:firstLine="72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及进入考察人员名单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22"/>
        <w:gridCol w:w="1740"/>
        <w:gridCol w:w="1495"/>
        <w:gridCol w:w="1800"/>
        <w:gridCol w:w="1541"/>
      </w:tblGrid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否进入考察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董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镇海公安分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镇海公安分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镇海公安分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顾晟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镇海公安分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潘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镇海公安分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斌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镇海公安分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放弃进一步检查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厉旭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镇海公安分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何铭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镇海公安分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汪颖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镇海公安分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汤超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镇海公安分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程雨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镇海公安分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豪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镇海公安分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放弃进一步检查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镇海公安分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郎赛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镇海公安分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警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25:00Z</dcterms:created>
  <dc:creator>微软用户</dc:creator>
  <dc:description/>
  <cp:keywords/>
  <dc:language>en-US</dc:language>
  <cp:lastModifiedBy>微软用户</cp:lastModifiedBy>
  <dcterms:modified xsi:type="dcterms:W3CDTF">2011-11-15T03:23:00Z</dcterms:modified>
  <cp:revision>3</cp:revision>
  <dc:subject/>
  <dc:title>宁波市招录人民警察学员镇海区</dc:title>
</cp:coreProperties>
</file>