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表：中山职业技术学院招聘岗位与要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5"/>
        <w:gridCol w:w="1404"/>
        <w:gridCol w:w="711"/>
        <w:gridCol w:w="9941"/>
      </w:tblGrid>
      <w:tr>
        <w:trPr>
          <w:trHeight w:val="52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或财务会计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博士学位或具有硕士研究生学历及副教授职称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全日制本科学历，教授职称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关专业高级执业资格，硕士研究生学历，相关专业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商务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或证券相关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具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硕士研究生学历及副高级职称，五金模具设计制造研究方向，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全日制本科学历，正高级职称，五金模具设计制造研究方向，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维修工程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硕士研究生学历及副高级职称，相关专业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全日制本科学历，正高级职称，相关专业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控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控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硕士研究生学历及副高级职称，数控设备设计、装调、维修研究方向，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全日制本科学历，正高级职称，数控设备设计、装调、维修研究方向，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、自动控制、机电一体化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博士学位或具有硕士研究生学历及副高级职称，相关企业从事产品开发或设备维修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全日制本科学历，正高级职称，具有实际项目开发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有实际故障诊断和排除操作能力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灯具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品设计或工业造型设计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硕士研究生学历及副高级职称，灯具企业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全日制本科学历，正高级职称，具有灯具设计能力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具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具设计或木材科学与工程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硕士研究生学历及副高级职称，实木及板式家具研究方向，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全日制本科学历，正高级职称，具有家具设计能力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工程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硕士研究生学历及副高级职称，服装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全日制本科学历，正高级职称，具有服装设计能力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动画制作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艺术设计或建筑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硕士研究生学历及副高级职称，相关专业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有较强的方案快速表达能力、室内外建筑环境设计能力，能熟练运用建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制图、能运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ds ma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行三维效果图制作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本科学历，正高级职称，有较强的方案快速表达能力、室内外建筑环境设计能力，能熟练运用建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制图、能运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ds ma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行三维效果图制作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、三维动画相关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博士学位或具有硕士研究生学历及副高级职称，相关专业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具有较强的美术造型能力，熟悉二、三维动画制作流程、能熟练运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ay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ds ma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三维动画软件进行动画创作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本科学历，正高级职称，具有较强的美术造型能力，熟悉二、三维动画制作流程、能熟练运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ay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ds ma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三维动画软件进行动画创作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工程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博士学位或具有硕士研究生学历及副高级职称，相关专业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全日制本科学历，正高级职称，具有网络技术运用、维护能力，年龄应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戏开发、数字媒体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博士学位或具有硕士研究生学历及副高级职称，相关专业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全日制本科学历，正高级职称，具有游戏开发、数字媒体制作能力，年龄应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细化工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细化工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博士学位或具有硕士研究生学历及副高级职称，相关专业企业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全日制本科学历，正高级职称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工专业教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工作或社会学专业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硕士研究生学历，副教授职称，中级社工师资格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，社工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博士学位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，有一定的社工工作经历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专业教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、国际商务相关专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博士学位或具有硕士研究生学历及副教授职称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全日制本科学历，教授职称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关专业高级职业资格，硕士研究生学历，商务或外贸企业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，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285" w:hRule="atLeast"/>
        </w:trPr>
        <w:tc>
          <w:tcPr>
            <w:tcW w:w="140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特别优秀的人才，可适当放宽学位及年龄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0:00Z</dcterms:created>
  <dc:creator>Anonymous</dc:creator>
  <dc:description/>
  <cp:keywords/>
  <dc:language>en-US</dc:language>
  <cp:lastModifiedBy>Anonymous</cp:lastModifiedBy>
  <dcterms:modified xsi:type="dcterms:W3CDTF">2011-11-16T06:40:00Z</dcterms:modified>
  <cp:revision>2</cp:revision>
  <dc:subject/>
  <dc:title/>
</cp:coreProperties>
</file>