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广西区委党校　广西行政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教师公告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工作需要，我校现面向社会公开招聘教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现将有关事项公告如下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一、招聘岗位及名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具体岗位、人数、专业及要求如下：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21"/>
        <w:gridCol w:w="901"/>
        <w:gridCol w:w="1620"/>
        <w:gridCol w:w="721"/>
        <w:gridCol w:w="1259"/>
        <w:gridCol w:w="1444"/>
      </w:tblGrid>
      <w:tr>
        <w:trPr>
          <w:trHeight w:val="7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历或职称要求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研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理论经济学、应用经济学、工商管理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8"/>
                <w:szCs w:val="28"/>
              </w:rPr>
              <w:t>教授、博士或全国重点大学硕士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史党建  教研部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理论、政治学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共管理  教研部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有政府机关工作经历 优先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    教研部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学、法学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国重点大学（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8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程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程院校）；</w:t>
      </w:r>
    </w:p>
    <w:p>
      <w:pPr>
        <w:pStyle w:val="Normal"/>
        <w:widowControl/>
        <w:shd w:fill="FFFFFF" w:val="clear"/>
        <w:spacing w:lineRule="exact" w:line="500"/>
        <w:ind w:left="1261" w:hanging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中硕士是指高等院校国家计划内统一招收的全日制硕士毕业生；</w:t>
      </w:r>
    </w:p>
    <w:p>
      <w:pPr>
        <w:pStyle w:val="Normal"/>
        <w:widowControl/>
        <w:shd w:fill="FFFFFF" w:val="clear"/>
        <w:spacing w:lineRule="exact" w:line="50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表中专业是指一级学科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二、应聘人员基本条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政治立场坚定，思想进步。热爱党的干部教育培训事业，有较高的事业心和责任感。</w:t>
      </w:r>
    </w:p>
    <w:p>
      <w:pPr>
        <w:pStyle w:val="Normal"/>
        <w:widowControl/>
        <w:shd w:fill="FFFFFF" w:val="clear"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因教学工作需要，须五官端正，形象气质较好，具有较强的语言、文字表达能力，普通话标准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硕士毕业生年龄要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后出生）；博士研究生原则上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后出生）；教授原则上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以后出生）；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具有较强的学习与研究能力，必须在公开刊物上发表过论文，能熟练运用电脑办公软件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具备应聘岗位所需的其他条件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三、招聘程序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exact" w:line="500"/>
        <w:ind w:firstLine="6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时间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聘者登录广西人事考试网或中共广西区委党校网站，下载并如实、正确填写《中共广西区委党校 广西行政学院应聘人才情况登记表》，填写完毕后将表格及身份证复印件、学历学位证书（历届生提供）、相关专业资格证书、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篇科研成果代表作电子版发至</w:t>
        </w:r>
        <w:r>
          <w:rPr>
            <w:rStyle w:val="InternetLink"/>
            <w:rFonts w:eastAsia="仿宋_GB2312" w:cs="宋体;SimSun" w:ascii="仿宋_GB2312" w:hAnsi="仿宋_GB2312"/>
            <w:color w:val="000000"/>
            <w:spacing w:val="-10"/>
            <w:kern w:val="0"/>
            <w:sz w:val="32"/>
          </w:rPr>
          <w:t>gxdxzzc@gxdx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自治区党校招聘工作领导小组办公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收到报名材料后对其报名材料进行审核。对不符合报考条件的，简要说明理由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）考试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考试方式及内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试讲的方式进行，由自治区党校给予试讲题目，应聘人员经过一段时间的备课后再进行试讲，自治区党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专家评审组进行量化打分。试讲的所有人员，如经专家组评判认定，不适合本校教师岗位工作需求的，该岗位人选可暂时空缺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考试时间、地点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讲根据应聘人员备课情况拟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进行，地点设在自治区党校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试讲时间、地点另行通知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（三）考察及体检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专家组评判，根据试讲成绩，安排符合岗位工作条件的人选进行考察、体检。在考察阶段，将要求拟录考察对象在规定的时间内提供本人身份证、学历证书、职称证书、科研代表作等证书、资料的原件进行资格复审。若拟录考察对象经考察或体检不合格的，将取消录用资格（对弄虚作假者，将保留追究其相关责任的权利）。考察、体检参照《广西壮族自治区国家公务员录用考核暂行办法》和人事部、卫生部《公务员录用体检通用标准（试行）》的有关规定进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所产生的一切费用由应聘者本人承担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（四）公示、聘用及相关待遇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考试、体检、考察合格后择优确定拟聘人员名单，并在自治区人事考试网和中共广西区委党校网站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天。公示期满无异议后，按有关规定办理聘用及入编手续。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，试用期满，经考核胜任的，正式聘用。 </w:t>
      </w:r>
    </w:p>
    <w:p>
      <w:pPr>
        <w:pStyle w:val="Normal"/>
        <w:widowControl/>
        <w:shd w:fill="FFFFFF" w:val="clear"/>
        <w:spacing w:lineRule="exact" w:line="500"/>
        <w:ind w:firstLine="6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黑体;SimHei" w:eastAsia="仿宋_GB2312"/>
          <w:b/>
          <w:bCs/>
          <w:color w:val="000000"/>
          <w:kern w:val="0"/>
          <w:sz w:val="32"/>
          <w:szCs w:val="32"/>
        </w:rPr>
        <w:t>四、联系方式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771-55761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576238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陈老师　韦老师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xdxzzc@gxdx.gov.cn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exact" w:line="380" w:before="280" w:after="28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地址：广西自治区党校组织人事处（南宁市荔滨大</w:t>
      </w:r>
    </w:p>
    <w:p>
      <w:pPr>
        <w:pStyle w:val="Normal"/>
        <w:shd w:fill="FFFFFF" w:val="clear"/>
        <w:spacing w:lineRule="exact" w:line="380" w:before="280" w:after="28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自治区党校行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</w:t>
      </w:r>
    </w:p>
    <w:p>
      <w:pPr>
        <w:pStyle w:val="Normal"/>
        <w:shd w:fill="FFFFFF" w:val="clear"/>
        <w:spacing w:lineRule="exact" w:line="380" w:before="280" w:after="280"/>
        <w:ind w:firstLine="2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530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共广西区委党校、广西行政学院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聘人才情况登记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8"/>
        </w:rPr>
        <w:t>应聘岗位：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 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98"/>
        <w:gridCol w:w="148"/>
        <w:gridCol w:w="1098"/>
        <w:gridCol w:w="143"/>
        <w:gridCol w:w="1451"/>
        <w:gridCol w:w="640"/>
        <w:gridCol w:w="194"/>
        <w:gridCol w:w="873"/>
        <w:gridCol w:w="360"/>
        <w:gridCol w:w="2104"/>
      </w:tblGrid>
      <w:tr>
        <w:trPr>
          <w:trHeight w:val="826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彩色照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寸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日制 最高学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35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加工作时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地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最高学历毕业院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5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学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工作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781" w:hRule="atLeast"/>
        </w:trPr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4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家庭主要成员及 重要社会关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面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及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573" w:hRule="atLeast"/>
        </w:trPr>
        <w:tc>
          <w:tcPr>
            <w:tcW w:w="950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声明：上述填写内容真实完整。如有不实，本人愿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报名人（签名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dxzzc@gxdx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6:00Z</dcterms:created>
  <dc:creator>Administrator</dc:creator>
  <dc:description/>
  <cp:keywords/>
  <dc:language>en-US</dc:language>
  <cp:lastModifiedBy>雨林木风</cp:lastModifiedBy>
  <cp:lastPrinted>2011-11-17T09:02:00Z</cp:lastPrinted>
  <dcterms:modified xsi:type="dcterms:W3CDTF">2011-11-17T01:03:00Z</dcterms:modified>
  <cp:revision>29</cp:revision>
  <dc:subject/>
  <dc:title>中共广西区委党校　广西行政学院 </dc:title>
</cp:coreProperties>
</file>