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340" w:right="-335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生物技术发展中心面向社会公开招聘报名登记表</w:t>
      </w:r>
    </w:p>
    <w:p>
      <w:pPr>
        <w:pStyle w:val="Normal"/>
        <w:spacing w:before="156" w:after="156"/>
        <w:ind w:left="-340" w:right="-335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before="156" w:after="156"/>
        <w:ind w:left="-340" w:right="-335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报考职位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6"/>
        <w:gridCol w:w="1418"/>
        <w:gridCol w:w="1417"/>
        <w:gridCol w:w="1276"/>
        <w:gridCol w:w="1337"/>
        <w:gridCol w:w="1258"/>
        <w:gridCol w:w="1688"/>
      </w:tblGrid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技术职称及获得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所在单位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习培训经历（从高中开始，如有在职学习请注明）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27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227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227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227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请注明单位和职务）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27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227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227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227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工作业绩或学术成就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27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227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奖 惩 情 况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成员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  注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可加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44:34Z</dcterms:created>
  <dc:creator>liujing</dc:creator>
  <dc:description/>
  <dc:language>en-US</dc:language>
  <cp:lastModifiedBy/>
  <dcterms:modified xsi:type="dcterms:W3CDTF">1899-12-30T00:00:00Z</dcterms:modified>
  <cp:revision>0</cp:revision>
  <dc:subject/>
  <dc:title>liuj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