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国际生物多样性中心东亚办事处应聘申请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</w:t>
      </w:r>
      <w:r>
        <w:rPr>
          <w:rFonts w:ascii="宋体;SimSun" w:hAnsi="宋体;SimSun" w:cs="宋体;SimSun"/>
        </w:rPr>
        <w:t>编 号：</w:t>
      </w:r>
    </w:p>
    <w:p>
      <w:pPr>
        <w:pStyle w:val="Normal"/>
        <w:jc w:val="left"/>
        <w:rPr/>
      </w:pPr>
      <w:r>
        <w:rPr/>
        <w:t xml:space="preserve">一、基本信息                                                               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26"/>
        <w:gridCol w:w="926"/>
        <w:gridCol w:w="196"/>
        <w:gridCol w:w="1031"/>
        <w:gridCol w:w="179"/>
        <w:gridCol w:w="699"/>
        <w:gridCol w:w="551"/>
        <w:gridCol w:w="1027"/>
        <w:gridCol w:w="178"/>
        <w:gridCol w:w="262"/>
        <w:gridCol w:w="617"/>
        <w:gridCol w:w="526"/>
        <w:gridCol w:w="1333"/>
      </w:tblGrid>
      <w:tr>
        <w:trPr>
          <w:trHeight w:val="28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28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子女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9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高（厘米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（市）      县（区）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省（市）      县（区）        镇（街道）              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现通讯住址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省（市）      县（区）        镇（街道）              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育背景（从高中或中专学历填起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87"/>
        <w:gridCol w:w="1620"/>
        <w:gridCol w:w="1080"/>
        <w:gridCol w:w="1260"/>
        <w:gridCol w:w="1440"/>
      </w:tblGrid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社保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0"/>
        <w:gridCol w:w="1370"/>
        <w:gridCol w:w="2174"/>
        <w:gridCol w:w="1426"/>
        <w:gridCol w:w="1620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保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上保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存档单位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存档地址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关系隶属何单位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五、其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92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大伤病记录、传染病或遗传病、慢性病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或爱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说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声    明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以上情况完全属实，如因提供虚假情况或资料所引起的一切责任及后果，均由本人负责。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5602" w:hanging="5602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声明人：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ˎ̥,Verdana,Fixedsys,Arial;Times New Roman" w:hAnsi="ˎ̥,Verdana,Fixedsys,Arial;Times New Roman" w:cs="ˎ̥,Verdana,Fixedsys,Arial;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0:00Z</dcterms:created>
  <dc:creator>ZZW</dc:creator>
  <dc:description/>
  <cp:keywords/>
  <dc:language>en-US</dc:language>
  <cp:lastModifiedBy>刘雨坤</cp:lastModifiedBy>
  <cp:lastPrinted>2011-11-14T10:42:00Z</cp:lastPrinted>
  <dcterms:modified xsi:type="dcterms:W3CDTF">2011-11-16T06:30:00Z</dcterms:modified>
  <cp:revision>2</cp:revision>
  <dc:subject/>
  <dc:title>国际生物多样性中心应聘申请表</dc:title>
</cp:coreProperties>
</file>