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position w:val="-6"/>
          <w:sz w:val="36"/>
          <w:szCs w:val="36"/>
        </w:rPr>
      </w:pPr>
      <w:r>
        <w:rPr>
          <w:rFonts w:cs="宋体;SimSun" w:ascii="宋体;SimSun" w:hAnsi="宋体;SimSun"/>
          <w:b/>
          <w:position w:val="-6"/>
          <w:sz w:val="36"/>
          <w:szCs w:val="36"/>
        </w:rPr>
        <w:t>2011</w:t>
      </w:r>
      <w:r>
        <w:rPr>
          <w:rFonts w:ascii="宋体;SimSun" w:hAnsi="宋体;SimSun" w:cs="宋体;SimSun"/>
          <w:b/>
          <w:position w:val="-6"/>
          <w:sz w:val="36"/>
          <w:szCs w:val="36"/>
        </w:rPr>
        <w:t>年肥东县公推公选年轻副乡镇长报名登记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2"/>
        <w:gridCol w:w="9"/>
        <w:gridCol w:w="837"/>
        <w:gridCol w:w="988"/>
        <w:gridCol w:w="1299"/>
        <w:gridCol w:w="1155"/>
        <w:gridCol w:w="1325"/>
        <w:gridCol w:w="74"/>
        <w:gridCol w:w="1819"/>
      </w:tblGrid>
      <w:tr>
        <w:trPr>
          <w:trHeight w:val="606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性 别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5"/>
                <w:szCs w:val="25"/>
              </w:rPr>
              <w:t>（   岁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Cs/>
                <w:spacing w:val="-12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5"/>
                <w:szCs w:val="25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（ 岁）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民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籍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bCs/>
                <w:spacing w:val="-12"/>
                <w:sz w:val="25"/>
                <w:szCs w:val="25"/>
              </w:rPr>
              <w:t>出 生 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Cs/>
                <w:spacing w:val="-12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5"/>
                <w:szCs w:val="25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入 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时 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pacing w:val="-14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5"/>
                <w:szCs w:val="25"/>
              </w:rPr>
              <w:t>参加工作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Cs/>
                <w:spacing w:val="-14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5"/>
                <w:szCs w:val="2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5"/>
                <w:szCs w:val="25"/>
              </w:rPr>
              <w:t>健康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5"/>
                <w:szCs w:val="25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5"/>
                <w:szCs w:val="25"/>
              </w:rPr>
              <w:t>专业技术职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5"/>
                <w:szCs w:val="2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5"/>
                <w:szCs w:val="25"/>
              </w:rPr>
              <w:t>熟悉专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5"/>
                <w:szCs w:val="25"/>
              </w:rPr>
              <w:t>有何专长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学 历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学 位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全日制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教  育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pacing w:val="-16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5"/>
                <w:szCs w:val="25"/>
              </w:rPr>
              <w:t>毕业院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pacing w:val="-16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5"/>
                <w:szCs w:val="25"/>
              </w:rPr>
              <w:t>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16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5"/>
                <w:szCs w:val="25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在  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教  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Cs/>
                <w:spacing w:val="-16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5"/>
                <w:szCs w:val="25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16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5"/>
                <w:szCs w:val="25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及职务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手机号码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312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ind w:left="2250" w:hanging="225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简  历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ind w:left="2250" w:hanging="2250"/>
              <w:jc w:val="lef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293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ind w:left="2250" w:hanging="2250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ind w:left="2250" w:hanging="225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意见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ind w:left="2250" w:hanging="225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ind w:left="2250" w:hanging="225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600"/>
      <w:pgMar w:left="1474" w:right="1361" w:gutter="0" w:header="0" w:top="1304" w:footer="0" w:bottom="130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8:00Z</dcterms:created>
  <dc:creator>aaa</dc:creator>
  <dc:description/>
  <cp:keywords/>
  <dc:language>en-US</dc:language>
  <cp:lastModifiedBy>USER</cp:lastModifiedBy>
  <cp:lastPrinted>2011-11-15T15:05:00Z</cp:lastPrinted>
  <dcterms:modified xsi:type="dcterms:W3CDTF">2011-11-15T07:48:00Z</dcterms:modified>
  <cp:revision>2</cp:revision>
  <dc:subject/>
  <dc:title>干  部  任  免  审  批  表</dc:title>
</cp:coreProperties>
</file>