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  <w:t>深圳市光明新区公共事业局招聘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毕业生报名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招聘单位：光明新区公共事业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应聘职位（学科教师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800"/>
        <w:gridCol w:w="1080"/>
        <w:gridCol w:w="180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代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专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生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籍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民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英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分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学金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已签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是否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是否师范类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有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是否服从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它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  <w:t>注：本表必须用手工如实填写，字迹清晰，表彰与简历不够写可另纸附页。后附</w:t>
      </w:r>
      <w:r>
        <w:rPr>
          <w:b/>
          <w:sz w:val="18"/>
          <w:u w:val="single"/>
        </w:rPr>
        <w:t>身份证、推荐表、成绩单、英语等级、</w:t>
      </w:r>
      <w:r>
        <w:rPr>
          <w:sz w:val="18"/>
        </w:rPr>
        <w:t>党员证明、及其它相关材料（若深圳生源须提供户口本），</w:t>
      </w:r>
      <w:r>
        <w:rPr>
          <w:sz w:val="18"/>
          <w:u w:val="single"/>
        </w:rPr>
        <w:t>验原件收复印件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6:00Z</dcterms:created>
  <dc:creator>job.snnu.edu.cn</dc:creator>
  <dc:description/>
  <cp:keywords/>
  <dc:language>en-US</dc:language>
  <cp:lastModifiedBy>job.snnu.edu.cn</cp:lastModifiedBy>
  <dcterms:modified xsi:type="dcterms:W3CDTF">2011-11-18T08:26:00Z</dcterms:modified>
  <cp:revision>2</cp:revision>
  <dc:subject/>
  <dc:title/>
</cp:coreProperties>
</file>