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附件二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南京市住房和城乡建设委员会所属事业单位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1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下半年公开招聘工作人员岗位信息表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20"/>
          <w:sz w:val="36"/>
          <w:szCs w:val="36"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39"/>
        <w:gridCol w:w="1260"/>
        <w:gridCol w:w="1218"/>
        <w:gridCol w:w="9042"/>
        <w:gridCol w:w="1699"/>
      </w:tblGrid>
      <w:tr>
        <w:trPr>
          <w:trHeight w:val="3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招聘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招聘数量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招    聘   条  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10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市建筑安装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合同备案科统计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Style w:val="Applestylespan"/>
                <w:rFonts w:eastAsia="仿宋_GB2312" w:cs="宋体;SimSun" w:ascii="仿宋_GB2312" w:hAnsi="仿宋_GB2312"/>
                <w:color w:val="000000"/>
                <w:spacing w:val="-20"/>
                <w:szCs w:val="21"/>
                <w:shd w:fill="FFFFFF" w:val="clear"/>
              </w:rPr>
              <w:t>1.</w:t>
            </w:r>
            <w:r>
              <w:rPr>
                <w:rStyle w:val="Applestylespan"/>
                <w:rFonts w:ascii="仿宋_GB2312" w:hAnsi="仿宋_GB2312" w:cs="宋体;SimSun" w:eastAsia="仿宋_GB2312"/>
                <w:color w:val="000000"/>
                <w:spacing w:val="-20"/>
                <w:szCs w:val="21"/>
                <w:shd w:fill="FFFFFF" w:val="clear"/>
              </w:rPr>
              <w:t>全日制普通高校本科及以上学历及学位，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Cs w:val="21"/>
              </w:rPr>
              <w:t>统计学</w:t>
            </w:r>
            <w:r>
              <w:rPr>
                <w:rStyle w:val="Applestylespan"/>
                <w:rFonts w:ascii="仿宋_GB2312" w:hAnsi="仿宋_GB2312" w:cs="宋体;SimSun" w:eastAsia="仿宋_GB2312"/>
                <w:color w:val="000000"/>
                <w:spacing w:val="-20"/>
                <w:szCs w:val="21"/>
                <w:shd w:fill="FFFFFF" w:val="clear"/>
              </w:rPr>
              <w:t>专业；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Cs w:val="21"/>
              </w:rPr>
              <w:t>日后出生），男性为佳；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工作认真负责，耐心细致，统计理论知识扎实；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4.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能够吃苦耐劳，责任心较强，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具有一定的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团队协作精神、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组织协调能力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以及沟通能力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市轨道交通建设工程质量安全监督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专业技术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、本科以上学历，机电设备安装、铁道工程、电气工程及自动化专业，工程师以上职称；</w:t>
            </w: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年以上工程施工、监理或设计经验（轨道交通工程为佳）；</w:t>
            </w: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周岁以下（</w:t>
            </w: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1975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 xml:space="preserve">日后出生）； </w:t>
            </w: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、能够吃苦耐劳、责任心强，具有一定的团队协作精神、组织协调能力及沟通能力；</w:t>
            </w: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、因一线工作，男性为佳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市轨道交通建设工程质量安全监督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专业技术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、全日制普通高校本科及以上学历及学位，安全工程相关专业；</w:t>
            </w: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年以上建筑工程安全管理工作经历；</w:t>
            </w: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周岁以下（</w:t>
            </w: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1980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日后出生）；南京市户籍；</w:t>
            </w: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、能够吃苦耐劳、责任心强，具有一定的团队协作精神与组织协调能力及沟通能力；</w:t>
            </w: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、因一线工作，男性为佳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市轨道交通建设工程质量安全监督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行政文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、全日制研究生及以上学历及学位，中文专业；</w:t>
            </w: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、优秀的语言表达能力和写作能力，</w:t>
            </w: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年以上建设系统相关专业工作经历；</w:t>
            </w: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周岁以下（</w:t>
            </w: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1980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日后出生）；南京市户籍；</w:t>
            </w: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、能够吃苦耐劳、责任心强，具有一定的团队协作精神、组织协调能力及沟通能力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采取专业技能测试和面试结合的方式，成绩各占面试的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和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701" w:right="2098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33:00Z</dcterms:created>
  <dc:creator>微软用户</dc:creator>
  <dc:description/>
  <cp:keywords/>
  <dc:language>en-US</dc:language>
  <cp:lastModifiedBy>微软用户</cp:lastModifiedBy>
  <dcterms:modified xsi:type="dcterms:W3CDTF">2011-11-21T03:39:00Z</dcterms:modified>
  <cp:revision>3</cp:revision>
  <dc:subject/>
  <dc:title/>
</cp:coreProperties>
</file>