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商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招聘教学科研岗位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36"/>
        <w:gridCol w:w="1958"/>
        <w:gridCol w:w="2278"/>
        <w:gridCol w:w="900"/>
        <w:gridCol w:w="1800"/>
        <w:gridCol w:w="1198"/>
        <w:gridCol w:w="3817"/>
      </w:tblGrid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部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、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物流或产业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或区域经济学、工商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5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投资融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国际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贸易与统计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经管类专业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副教授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、随机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经管类专业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副教授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经管类专业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有实践经验者或副教授职称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经管类专业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有实践经验者或副教授职称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或计算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副教授职称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副教授职称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理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副教授职称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副教授职称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精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副教授职称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或会计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检查与筹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实践工作经历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检查工作经历的相关专业也可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及相关专业或财务管理、会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相关工作经历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或经济学、管理学相关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机械工程学习或机械设备工程经历背景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相关工作经历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管理信息化或信息技术相关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管理信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相关工作经历者年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管理学相关教育背景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55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或劳动经济学、产业经济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或劳动经济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或企业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或投资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动产评估与投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管理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利用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7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学或普通地质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貌学或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与地理信息系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与地理信息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详细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毕业生优先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毕业生优先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毕业生优先</w:t>
            </w:r>
          </w:p>
        </w:tc>
      </w:tr>
      <w:tr>
        <w:trPr>
          <w:trHeight w:val="64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若具有副教授以上职称者，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64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毕业生优先</w:t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语言文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毕业生优先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传播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7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理论、传播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艺术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艺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与文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景观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建筑学科背景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业界工作经验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博士也可应聘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或有业界工作经验者优先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优先</w:t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体、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优先</w:t>
            </w:r>
          </w:p>
        </w:tc>
      </w:tr>
      <w:tr>
        <w:trPr>
          <w:trHeight w:val="3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优先</w:t>
            </w:r>
          </w:p>
        </w:tc>
      </w:tr>
      <w:tr>
        <w:trPr>
          <w:trHeight w:val="4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0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或有业界工作经验者优先</w:t>
            </w:r>
          </w:p>
        </w:tc>
      </w:tr>
      <w:tr>
        <w:trPr>
          <w:trHeight w:val="4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计算科学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方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教学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须中共党员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外语教学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博士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毕业生优先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能从事双语教学，具境外留学经历者和能从事全英教学者优先</w:t>
            </w:r>
          </w:p>
        </w:tc>
      </w:tr>
      <w:tr>
        <w:trPr>
          <w:trHeight w:val="4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特别优秀者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能从事双语教学，具境外留学经历者和能从事全英教学者优先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重点实验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0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0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支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7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研究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或西方经济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6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经济研究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或管理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经济研究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或产业经济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、农村经济、产业经济理论或经济结构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能力较强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若具有副教授以上职称，年龄可适当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与规划研究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左右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9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huangjianping</dc:creator>
  <dc:description/>
  <cp:keywords/>
  <dc:language>en-US</dc:language>
  <cp:lastModifiedBy>huangjianping</cp:lastModifiedBy>
  <dcterms:modified xsi:type="dcterms:W3CDTF">2011-11-23T01:36:00Z</dcterms:modified>
  <cp:revision>1</cp:revision>
  <dc:subject/>
  <dc:title>附件：</dc:title>
</cp:coreProperties>
</file>