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8"/>
        <w:gridCol w:w="1440"/>
        <w:gridCol w:w="1800"/>
        <w:gridCol w:w="3420"/>
        <w:gridCol w:w="1440"/>
        <w:gridCol w:w="2520"/>
      </w:tblGrid>
      <w:tr>
        <w:trPr>
          <w:trHeight w:val="840" w:hRule="atLeast"/>
        </w:trPr>
        <w:tc>
          <w:tcPr>
            <w:tcW w:w="13608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荣县人社局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</w:rPr>
              <w:t>2011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年下半年公开招聘工作人员政策加分人员名单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加分类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服务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加分总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赖  超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佳镇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3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部志愿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共青团贡井区委员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优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贺洪桥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双古镇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3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村官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荣县留佳镇老祠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合格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熊  霞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古佳乡小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村官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荣县过水镇卢家山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合格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丽君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玉章中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3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村官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荣县河口镇字库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合格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优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  莲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兴镇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15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支一扶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荣县铁厂镇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合格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优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忠书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桥镇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1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村官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荣县鼎新镇鲤鱼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合格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漆琴丽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双古镇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3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村官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荣县复兴乡李家湾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合格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优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绍荣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晏小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17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村官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荣县过水镇刘家庙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合格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优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艾丽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桥镇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1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村官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荣县旭阳镇天车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合格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优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  耀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鼎新镇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16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村官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威远县东联镇牛皮场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合格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秋月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荣县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33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部志愿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米易县人口和计划生育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优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  美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Style w:val="Style111"/>
                <w:sz w:val="24"/>
                <w:szCs w:val="24"/>
              </w:rPr>
              <w:t>留佳镇小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7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村官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荣县留佳镇金子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合格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伦祥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佳镇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3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特岗教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都金堂县又新镇又新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合格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诗敏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佳镇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3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特岗教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都金堂县又新镇又新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3:00Z</dcterms:created>
  <dc:creator>微软用户</dc:creator>
  <dc:description/>
  <cp:keywords/>
  <dc:language>en-US</dc:language>
  <cp:lastModifiedBy>微软用户</cp:lastModifiedBy>
  <dcterms:modified xsi:type="dcterms:W3CDTF">2011-11-24T09:44:00Z</dcterms:modified>
  <cp:revision>1</cp:revision>
  <dc:subject/>
  <dc:title>荣县人社局2011年下半年公开招聘工作人员政策加分人员名单</dc:title>
</cp:coreProperties>
</file>