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68"/>
        <w:gridCol w:w="813"/>
        <w:gridCol w:w="4324"/>
      </w:tblGrid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代码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名称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报名人数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已交费人数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1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区图书馆专业技术岗（系统管理员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2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区群众艺术馆专业技术岗（网络管理员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3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区体育馆专业技术岗（教练员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4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委党校专业技术岗（档案管理员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5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6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7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8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09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0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1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2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3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4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5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6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7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8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教育学院专业技术岗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19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财贸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0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财贸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1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财贸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2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财贸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3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财贸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4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财贸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5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师范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6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师范学校专业技术岗位（会计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7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区技工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8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区体育运动学校专业技术岗位（文秘、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29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盲聋哑学校专业技术岗位（教师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30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电视台管理岗位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31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电视台新闻记者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32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电视台新闻编辑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33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电视台汉文编辑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34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电视台广播电视工程技术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35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区林管站技术员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36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区卫生局应急办管理岗位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11030037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喀什地区结核病防治所秘书</w:t>
            </w:r>
          </w:p>
        </w:tc>
        <w:tc>
          <w:tcPr>
            <w:tcW w:w="5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0:56Z</dcterms:created>
  <dc:creator/>
  <dc:description/>
  <dc:language>en-US</dc:language>
  <cp:lastModifiedBy/>
  <dcterms:modified xsi:type="dcterms:W3CDTF">1899-12-30T00:00:00Z</dcterms:modified>
  <cp:revision>0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